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.2017                               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рофель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 руков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              - М.Ю.Ворон 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администрации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-   К.А.Лойко, специалист – экспе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.Л.Ворон, мастер участка ООО «Бирофельд ЖК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.Н.Беляева, директор МКОУ СОШ с.Бирофель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.Н.Казакова, директор МКУ «ПДК с.Бирофельд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Н.Рыбакова, директор ДК с.Красиво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.А.Абиков, начальник отдельного пожарного поста с.Бирофель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.В.Раскина, глава крестьянско – фермерского хозяй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.М.Хапаль, глава крестьянско – фермерского хозяй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арцев В.Ю., участковый пол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б обеспечении мер по защите Бирофельдского сельского поселения от лесных пожаров в 2017 год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М.Ю.Ворон, главу администрации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ЛУШАЛ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Ворон  - глава администрации сельского поселения – в соответствии с наступлением пожароопасного периода, руководителям организаций и учреждений навести порядок на подведомственных учреждениях, убрать сухую траву и мусо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и директорам учреждения провести в коллективе разъяснительную работу по пожарной безопасности. Проверить наличие заправленных огнетушителей, директорам филиалов ДК сел Алексеевка, Опытное Поле, Красивое запастись емкостью с вод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м администрации Лойко К.А. и Куницыной Т.Ю. организовать рейды по проведению санитарной очистке на территории от мусора, вывесить информацию в общественных местах. Каждому жителю частного сектора необходимо иметь в запасе емкости с вод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тарцев В.Ю. – участковый полиции – я периодически посещаю жителей частного сектора и довожу до их сведения о наведении порядка во дворовых и придворных участках и привлекаю нарушителей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.А.Абиков- начальник отдельного пожарного поста с.Бирофельд – за данный период возгораний не произош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 информацию главы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овать патрулирование населенных пунктов с первичными средствами пожароту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рганизовать подготовку минерализованных полос на территории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Лойко К.А.  администрации сельского поселения проинформировать населения об установлении пожароопасного пери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уководителям учреждений и организаций провести собрания в коллективах об установлении пожароопасного коллектива, проверить готовность технических средств на случай возникновения пожа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М.Ю.Воро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К.А.Лой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23:00Z</dcterms:created>
  <dc:creator>Бирофельд</dc:creator>
  <dc:description/>
  <cp:keywords/>
  <dc:language>en-US</dc:language>
  <cp:lastModifiedBy>User</cp:lastModifiedBy>
  <cp:lastPrinted>2017-10-27T11:17:00Z</cp:lastPrinted>
  <dcterms:modified xsi:type="dcterms:W3CDTF">2017-10-27T01:23:00Z</dcterms:modified>
  <cp:revision>2</cp:revision>
  <dc:subject/>
  <dc:title>Муниципальное образование «Бирофельдское сельское поселение»</dc:title>
</cp:coreProperties>
</file>