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7                                                                                                          № 4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приема граждан администрацией Бирофельд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2.05.2006 № 59-ФЗ «О порядке  рассмотрения обращений граждан Российской Федерации», постановлением главы администрации от 20.07.2007 № 28 «Об утверждении Положения «Об организации деятельности по рассмотрению обращений граждан в администрации Бирофельдского сельского поселени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график приема  граждан главой администрации сельского по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 график приема  граждан  сотрудниками администрации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 момента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М.Ю.Воро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Spacing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10.2017 № 48 </w:t>
      </w:r>
    </w:p>
    <w:p>
      <w:pPr>
        <w:pStyle w:val="NoSpacing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 граждан главой администрации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70"/>
        <w:gridCol w:w="2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 Мария Юрь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кроме субботы, воскресень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-00 до 12-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Spacing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10.2017 № 48 </w:t>
      </w:r>
    </w:p>
    <w:p>
      <w:pPr>
        <w:pStyle w:val="NoSpacing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 граждан  сотрудниками  администрации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70"/>
        <w:gridCol w:w="2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атьяна Александро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администрации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кроме субботы, воскресень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-00 до 1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лина Светлана Валерь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, главный бухгалт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кроме субботы, воскресень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0 до 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кина Светлана Викторо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кроме субботы, воскресень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0 до 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йко Ксения Анатоль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эксперт, юрист, инспектор ВУ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кроме субботы, воскресень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0 до 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Татьяна Юрьев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, землеустрои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кроме субботы, воскресень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-00 до 12-00 (физических лиц)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0 до 15-00 (юридических ли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08:00Z</dcterms:created>
  <dc:creator>Admin</dc:creator>
  <dc:description/>
  <dc:language>en-US</dc:language>
  <cp:lastModifiedBy>Информ</cp:lastModifiedBy>
  <cp:lastPrinted>2017-10-06T13:29:00Z</cp:lastPrinted>
  <dcterms:modified xsi:type="dcterms:W3CDTF">2017-10-06T04:08:00Z</dcterms:modified>
  <cp:revision>2</cp:revision>
  <dc:subject/>
  <dc:title>Муниципальное образование «Найфельдское сельское поселение»</dc:title>
</cp:coreProperties>
</file>