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рофельд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обиджан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Е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5.2016                                                                                                  №  25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ирофель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 размеров должностных окладов работников, занимающих должности, не отнесенные к муниципальным должностям и осуществляющих техническое обеспечение деятельности органов местного самоуправления Бирофельдского  сельского 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Устава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рофельдское сельское поселение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Биробиджанского муниципального района Еврейской автономной области  Собрание депутатов сельского поселения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е размеры должностных окладов работников,  занимающих должности, не отнесенные к муниципальным должностям и осуществляющих техническое обеспечение деятельности органов местного самоуправления Бирофельдского  сельского  по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ризнать утратившим силу решение Собрания депутатов муниципального образования Бирофельдское сельское поселени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 23.03.2012 № 33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размеров должностных окладов работников, занимающих должности, не отнесенные к муниципальным должностям и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ющих техническое обеспечение деятельности органов местного самоуправления Бирофельдского  сельского  по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ешения возложить на постоянную комиссию Собрания депутатов по бюджету, налогам и сборам (Дмитриев Н.В.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онном бюллетен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Бирофельдского сельского поселения Биробиджанского муниципального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5. 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 вступает в силу после дня его официального опубликования, но не ранее  01.06.2016 г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сельского поселения                                                             М.Ю.Ворон    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ешением Собрания депутатов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9.05.2016  № 254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Ы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ых окладов работников, занимающих должности,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тнесенные к муниципальным должностям и осуществляющих техническое обеспечение деятельности органов местного самоуправления Бирофельдского  сельского  поселения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\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группы должностей технических работников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меры должностных окладов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руб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борщик служебных помещений (0,5 ставки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30,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спектор ВУС  (0,5 ставки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77, 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арший специалист 1 разряд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130,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8:00Z</dcterms:created>
  <dc:creator>User</dc:creator>
  <dc:description/>
  <cp:keywords/>
  <dc:language>en-US</dc:language>
  <cp:lastModifiedBy>User</cp:lastModifiedBy>
  <dcterms:modified xsi:type="dcterms:W3CDTF">2017-03-01T08:18:00Z</dcterms:modified>
  <cp:revision>2</cp:revision>
  <dc:subject/>
  <dc:title/>
</cp:coreProperties>
</file>