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7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я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:              - М.Ю.Ворон, глава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                          -  Е.Н.Беляева, директор МКОУ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с. Бирофе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Ю.Л. Ворон, мастер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ОО «Бирофельд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- К.А.Лойко, специалист-экспе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юр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-  И.Н. Казакова, директор М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Поселенческий Дом культуры с. Бирофель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ыбакова И.Н. – директор филиала ПДК с.Краси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ойко Л.Г. – заведующая библиотеки  филиала ПДК с.Красив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ванова Н.В. – заведующая филиалом библиотеки с.Алекс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мирнова Л.В. – директор филиала ПДК с.Алекс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уницына Т.Ю. – специалист землеустроитель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умец Е.П. – культорганизатор ДК с.Алексее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тарцев В.Ю. – УУП с.Бирофель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дополнительных и неотложенных мерах по обеспечению противопожарной безопасности и антитеррористической защищенности мест массового пребывания населения в период подготовки и проведения «Дня защитника Отечест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М.Ю.Ворон,   главы администрации  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.Ю.Ворон -  глава администрации сельского поселения – в связи с празднованием 23 февраля 2017 года «Дня защитника Отечества» хочу напомнить о дополнительных и неотложных мерах по обеспечению противопожарной безопасности и антитеррористической защищенности в период подготовки и проведения праздника  для обеспечения безопасности населения сельского поселения необходимо реализовать комплекс дополнительных мероприятий, направленных на усиление антитеррористической устойчивости объектов массового пребывания населения и критической инфраструктуры, в первую очередь в местах проведения культурно – массовых меропри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организаций и учреждений необходимо провести ряд мер касающихся террориз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рабочие совещ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ициировать проведение дополнительных обследований состояния антитеррористической защищенности объектов, массового пребывания людей (школы, библиотеки и ДК). Осмотреть объекты и прилегающую территорию на предмет выявления подозрительных и бесхозных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гласовать с УУП  Старцевым В.Ю. соблюдение правопорядка в местах массового пребывания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дополнительные инструктажи в коллекти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СТУП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.Н.Казакова – директор МКУ «ПДК с.Бирофельд» - информация будет доведена до директоров филиалов ДК, заведующих библиотек, технического персонала и принимающих участие артистов в проведении конц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Ю.Л.Ворон – мастер участка ООО «Бирофельд ЖКХ» -  совместно с работниками администрации будут, проведены рейды проверок многоэтажных домов на предмет свободного доступа  на чердачные и в подвальные помещения, и с кочегарами котельных, о запрете посещения посторонних лиц на объ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пециалисту – эксперту юристу администрации сельского поселения К.А.Лойко распространить памятки действия населения при угрозе и совершении тер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рить организацию и обеспечение охранных мероприятий на объектах жизнеобеспечения населения, административных, школьных зданий и объектов соцкультб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М.Ю.Вор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К.А.Лойко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25:00Z</dcterms:created>
  <dc:creator>Администрация</dc:creator>
  <dc:description/>
  <cp:keywords/>
  <dc:language>en-US</dc:language>
  <cp:lastModifiedBy>User</cp:lastModifiedBy>
  <cp:lastPrinted>2017-02-21T14:51:00Z</cp:lastPrinted>
  <dcterms:modified xsi:type="dcterms:W3CDTF">2017-02-26T23:25:00Z</dcterms:modified>
  <cp:revision>2</cp:revision>
  <dc:subject/>
  <dc:title/>
</cp:coreProperties>
</file>