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Муниципальное образование «Бирофельд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Биробидж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6</w:t>
        <w:tab/>
        <w:t xml:space="preserve">           №1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от 06.06.2016 № 112 « 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й на установку и эксплуатацию рекламных конструкций на территории Бирофельд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й закон от 02.05.2006 № 59-ФЗ « О порядке рассмотрения обращений граждан Российской Федерации»; Земельный кодекс Российской Федерации; Конституция Российской Федерации; Уставом муниципального образования «Бирофельдского сельского поселения» администрация сельско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 Внести следующие  изменения в постановление администрации сельского поселения от 06.06.2016 № 1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установку и эксплуатацию рекламных конструкций на территории Бирофельдского сельского поселен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2.1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  »  дополнить  следующим подпунктом: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.13.1. Здание, в котором  расположена администрация Бирофельдского сельского поселения, оборудуется входом для свободного доступа заявителей в помещение, в том числе для инвалидов, включая инвалидов, использующих кресла – коляски и собак-проводников, при этом обеспечивается соблюдение следующих требований, предусмотренных Федеральным законом от 24.11.1995 № 181 – ФЗ « О социальной защите инвалидов в Российской Федерации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словий для беспрепятственного доступа к зданию, в котором расположена администрация Бирофельд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возможности самостоятельно или с помощью специалистов администрации, предоставляющих услуги, передвижения по территории, на которой расположено здание администрация Бирофельдского сельского поселения входа и выхода из него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возможности посадки в транспортное средство и высадки из него перед входом в здание, в котором расположена администрация Бирофельдского сельского поселения, в том числе с использованием кресла-коляски и при необходимости с помощью специалистов администрации, предоставляющих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живания, и оказание им помощи при предоставлении муниципальной у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сельского поселения и предоставлением услугам с учетом  ограничений их жизне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допуска в помещение администрации Бирофельдского сельского поселения собаки – проводника при наличии документа, подтверждающего ее специальное обучени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пециалистом администрации, предоставляющим услуги, иной необходимой инвалидам помощи в преодолении барьеров, мешающих получению услуг и использованию помещения администрации Бирофельдского сельского поселения наравне с другими лицам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 Настоящее постановление опубликовать  в Информационном бюллетене Бирофельд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7692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М.Ю. Ворон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пециалист                                                                       К.А. Лой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8:00Z</dcterms:created>
  <dc:creator>Пользователь</dc:creator>
  <dc:description/>
  <dc:language>en-US</dc:language>
  <cp:lastModifiedBy>User</cp:lastModifiedBy>
  <cp:lastPrinted>2016-07-04T09:49:00Z</cp:lastPrinted>
  <dcterms:modified xsi:type="dcterms:W3CDTF">2016-07-06T03:28:00Z</dcterms:modified>
  <cp:revision>2</cp:revision>
  <dc:subject/>
  <dc:title/>
</cp:coreProperties>
</file>