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                    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рассмотрения и принятия проекта бюджета Бирофельдского сельского поселения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 «О бюджете Бирофельдского сельского поселения на 2016 год» (далее – проект решения) считается внесенным в срок, если доставлен в Собрание депутатов</w:t>
      </w:r>
      <w:r>
        <w:rPr>
          <w:sz w:val="28"/>
        </w:rPr>
        <w:t xml:space="preserve"> Бирофельдского сельского поселения</w:t>
      </w:r>
      <w:r>
        <w:rPr>
          <w:sz w:val="28"/>
          <w:szCs w:val="28"/>
        </w:rPr>
        <w:t xml:space="preserve"> не позднее 10 декабря текущего года одновременно с документами и материалами, предусмотренными решением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 от 20.11.2014 № 114 «Об утверждении Положения «О бюджетном процессе в муниципальном образовании «Бирофельдское сельское поселение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роект решения, внесенный с соблюдением требований пункта 1,  в течение суток направляется в контрольно-счетную палату Биробиджанского муниципального района Еврейской автономной област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7 рабочих дней со дня внесения </w:t>
      </w:r>
      <w:r>
        <w:rPr>
          <w:rFonts w:cs="Times New Roman" w:ascii="Times New Roman" w:hAnsi="Times New Roman"/>
          <w:sz w:val="28"/>
        </w:rPr>
        <w:t>в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ирофельдского сельского поселения а</w:t>
      </w:r>
      <w:r>
        <w:rPr>
          <w:rFonts w:cs="Times New Roman" w:ascii="Times New Roman" w:hAnsi="Times New Roman"/>
          <w:sz w:val="28"/>
          <w:szCs w:val="28"/>
        </w:rPr>
        <w:t>дминистрацией сельского поселения</w:t>
      </w:r>
      <w:r>
        <w:rPr>
          <w:rFonts w:cs="Times New Roman" w:ascii="Times New Roman" w:hAnsi="Times New Roman"/>
          <w:sz w:val="28"/>
        </w:rPr>
        <w:t xml:space="preserve">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о-счетная палата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по </w:t>
      </w:r>
      <w:r>
        <w:rPr>
          <w:rFonts w:cs="Times New Roman" w:ascii="Times New Roman" w:hAnsi="Times New Roman"/>
          <w:sz w:val="28"/>
        </w:rPr>
        <w:t>проекту решения и направляет в Собрание депутатов Бирофельд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проекту решения проводятся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sz w:val="28"/>
        </w:rPr>
        <w:t xml:space="preserve"> в течении 8 рабочих дней со дня внесения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sz w:val="28"/>
        </w:rPr>
        <w:t xml:space="preserve"> в Собрание депутатов Бирофель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екта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брания депутатов по бюджету, налогам и сборам (Дмитриев Н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М.Ю.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" w:firstLine="90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1080" w:right="1434" w:firstLine="90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7:00Z</dcterms:created>
  <dc:creator>Pritulenko</dc:creator>
  <dc:description/>
  <cp:keywords/>
  <dc:language>en-US</dc:language>
  <cp:lastModifiedBy>User</cp:lastModifiedBy>
  <cp:lastPrinted>2015-10-30T13:57:00Z</cp:lastPrinted>
  <dcterms:modified xsi:type="dcterms:W3CDTF">2015-11-26T06:00:00Z</dcterms:modified>
  <cp:revision>17</cp:revision>
  <dc:subject/>
  <dc:title>ПРОЕКТ</dc:title>
</cp:coreProperties>
</file>