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15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- М.Ю. Ворон,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- К.А. Лойко, старший специалист 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29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Х. Ворон,  председатель Собрания депутатов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.В. Кустова,  юрист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.Г. Пискунова, специалист 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П.Калинин, 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б организации проведения   весенней  санитарной очистки на территории Бирофель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М.Ю.Ворон,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б организации пастьбы скота  в частном секторе с. Бирофель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М.Ю.Ворон, главы 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мероприятиях противопожарной безопасности на территории Бирофель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М.Ю.Ворон,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О взимании налога за аренду земельных участков на территории Бирофель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.Г.Пискуновой,  землеустроителя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чет председателя Собрания депутатов Бирофельдского сельского поселения о проделанной работе з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Л.Х.Ворон, председателя Собрания депутатов.</w:t>
      </w:r>
    </w:p>
    <w:p>
      <w:pPr>
        <w:pStyle w:val="Normal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.Ю.Ворон -  главу сельского поселения -  05 мая 2015 года при главе администрации сельского поселения состоялся совещательный Совет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ием руководителей учреждений и предприятий, расположенн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ыл рассмотрен вопрос об организации санитарной весенней очистки на территории сельского поселения, заслушаны руководители и утверждены планы мероприятий по данному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надо отметить, что в наведении санитарного порядка, не  принимают участие наши жители, в основном уборкой занимаются учреждения  расположенные на территории сельского поселения и учащиеся Бирофельдской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телям села  необходимо активизировать работу по наведению санитарн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.В. Кустова -  юрист администрации сельского поселения - в соответствии с установленными правилами благоустройства подпунктами 1.3.8. утвержденными Собранием депутатов, граждане у которых не будет, наведен порядок будут привлекаться, к  административному  штраф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рритория  участка должна  быть убрана по периметру на расстояние десяти метров и на это же расстояние должно  производиться скашивание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.Г. Пискунова - специалист администрации сельского поселения -  на территории сельского поселения расположено много свалок мусора рядом с жил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.А.Золотарев  - житель с. Алексеевка  -  напротив моего дома по ул. Советская расположена свалка, все жители улицы и  не только нашей, но и  улицы Советской выносят мусор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Организовать субботник по уборке несанкционированных свалок в селе Алексеевка, расположенных по улице Совет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сельского поселения привлечь к административной ответственности злостных нар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.Ю. Ворон -  главу сельского поселения  -  в соответствии с утвержденными правилами Собрания депутатов, каждый хозяин обязан пасти свой скот, либо нанимать паст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скот будет бродяжничать на территории села, обелиска, тогда будем наказывать владельце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ы  администрации пойдут к владельцам  животных,  с предложениями      биркованиия  либо фотографировании их, третий вариант повесить ошейник,  чтобы в случае нарушения, мы знали владель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пастьбы скота будем осуществлять, как в прошлом году, каждый хозяин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обратить внимание на собак без привязи, собаки должны быть привязаны, либо надет намордник, во дворе  на лицевой стороне территории приусадебного  участка необходимо повесить табличку «Злая соб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.В. Кустова -  юрист администрации сельского поселения -  в соответствии с  законом ЕАО и на основании решения Собрания депутатов от 22.02.2007 № 114 «Содержание домашних животных на территории муниципального образования «Бирофельдское сельское поселение», владельцы домашних животных, которые оставляют их  без присмотра,  будут привлекаться к  штрафу  в размере от 1000 до 30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.В.Иванова -  жительница с. Алексеевка – у нас в селе проблем нет с пастьбой, каждый хозяин сам прогоняет за село и встречает своих 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 15.05.2015 года  вывесить в общественных местах Правила   благоустройства и содержания животных на территории Бирофель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До 15.05.2015 года вывесить  информацию  о взимании административного штрафа с наруш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.Ю.Ворон,  главу сельского поселения - в 2015 году на территории Бирофельдского сельского поселения  проводились  мероприятия по противопожарной безопасности, произведена заправка огнетушителей во всех подведомственных учреждениях,   заблокированы здания в Домах культуры с. Бирофельд, Алексеевки, Красивое, Опытное Поле, библиотеки с. Бирофельд. Жителям села необходимо принимать меры по противопожарной безопасности, окашивать свою территорию, не допускать захлам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м сделать минерализованные полосы в селах Опытное Поле, Димитрово, оказывать помощь будет  крестьянское фермерское хозяйство Раскиной А.В.,  в селе  Бирофельде вопрос  еще не решен  администрация проводила работу по утеплению пожар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.В.Кустова -  юрист администрации сельского поселения  - в рамках санитарной очистке сел, прошу жителей  не сжигать мусор на территории села, а вывозить на свалку, убедительная просьба,  не разводить костры, так как объявлен 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 25 мая 2015 году сделать минерализованные полосы вокруг села Алексеевка.</w:t>
      </w:r>
    </w:p>
    <w:p>
      <w:pPr>
        <w:pStyle w:val="Normal"/>
        <w:jc w:val="both"/>
        <w:rPr/>
      </w:pPr>
      <w:r>
        <w:rPr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Г.Пискунову -  специалиста администрации сельского поселения- каждому хозяину необходимо оформить свои земельные участки, в случае не оформления на граждан будут составляться административные протоколы специалистами центра государственной регистрации, убедительная просьба,  своевременно оплачивать счета за пользование земельным уча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.Ю.Ворон -  глава сельского поселения  - на территории села Бирофельд всего 54 процента  оформлено земельных участков в аренду, а это доходы  бюджета нашего сельского поселения. Владельцам земельных участков необходимо оформлять свои земельные участки и платить н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Х.Ворон,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 Текст доклада 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.В.Смирнова  - житель села Алексеевка -  предлагаю рабо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Бирофельдского сельского поселения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.А.Козлова  -  жительница села Алексеевка -  просьба  реш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по санитарному состоянию маршрутного автобуса, кроме того водитель не соблюдает правила, что может привести к аварии, работу депутатов предлагаю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.п.наумец  - жительница села Алексеевка -  я лично  обращ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дседателю Собрания депутатов  и вопрос был решен положительно, предлагаю работу председателя Собрания депутатов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председателя Собрания депутатов о проделанной работе за 2014 год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      М.Ю. В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              К.А. Л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5:00Z</dcterms:created>
  <dc:creator>Администрация</dc:creator>
  <dc:description/>
  <dc:language>en-US</dc:language>
  <cp:lastModifiedBy>user</cp:lastModifiedBy>
  <cp:lastPrinted>2015-07-14T13:02:00Z</cp:lastPrinted>
  <dcterms:modified xsi:type="dcterms:W3CDTF">2015-07-14T02:02:00Z</dcterms:modified>
  <cp:revision>3</cp:revision>
  <dc:subject/>
  <dc:title/>
</cp:coreProperties>
</file>