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 2015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- М.Ю. Ворон,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-  К.А.Лойко, старш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8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ные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Е.С.Шашкова, ветеринар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пастьбы лошадей в частном секторе в с.Бирофель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.Ю.Ворон, главу Бирофель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.Ю.Ворон – главу сельского поселения – в соответствии с утвержденными правилами Собрания депутатов, каждый хозяин обязан пасти свой скот, либо нанимать пас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шади бродят по селу на территории обелиска, торгового центра, школы, детского са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ю нанять объездчика  Коробко Е.А. для загона лошадей в загон, который расположен на территории фермы КФХ Хапаль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аров Г.А. – житель села Бирофельд – предлагаю оплачивать за работу объездчику Коробко Е.А. со двора в размере 300 рублей.</w:t>
      </w:r>
    </w:p>
    <w:p>
      <w:pPr>
        <w:pStyle w:val="Normal"/>
        <w:spacing w:lineRule="atLeast" w:line="360" w:before="280" w:after="180"/>
        <w:jc w:val="both"/>
        <w:rPr>
          <w:sz w:val="28"/>
          <w:szCs w:val="28"/>
        </w:rPr>
      </w:pPr>
      <w:r>
        <w:rPr>
          <w:sz w:val="28"/>
          <w:szCs w:val="28"/>
        </w:rPr>
        <w:t>2. Кустова В.П. – жительница с.Бирофельд -  оплату вносит каждый индивидуально лично Коробко Е.А. до 17 числа каждого месяца.</w:t>
      </w:r>
    </w:p>
    <w:p>
      <w:pPr>
        <w:pStyle w:val="Normal"/>
        <w:spacing w:lineRule="atLeast" w:line="360" w:before="280" w:after="180"/>
        <w:jc w:val="both"/>
        <w:rPr/>
      </w:pPr>
      <w:r>
        <w:rPr>
          <w:sz w:val="28"/>
          <w:szCs w:val="28"/>
        </w:rPr>
        <w:t>3. Громыко О.В. – жительница с.Бирофельд – необходимо. чтобы все хозяева лошадей 100% оплачивали за работу Коробко Е.А., в противном случае, кто не будет вносит оплату будем лошадей выгонять из ангара и администрация пусть привлекает к административной ответственности.</w:t>
      </w:r>
    </w:p>
    <w:p>
      <w:pPr>
        <w:pStyle w:val="Normal"/>
        <w:spacing w:lineRule="atLeast" w:line="360" w:before="280" w:after="180"/>
        <w:jc w:val="both"/>
        <w:rPr>
          <w:sz w:val="28"/>
          <w:szCs w:val="28"/>
        </w:rPr>
      </w:pPr>
      <w:r>
        <w:rPr>
          <w:sz w:val="28"/>
          <w:szCs w:val="28"/>
        </w:rPr>
        <w:t>4. Шашкова Е.С. – ветеринарный врач в с.Бирофельд – всем  КРС и лошадям необходимо сдать кровь, убедительно просим владельцев обратить внимание и вызывать врача индивидуально, кто не успел сдать 10.06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лачивать за прогон лошадей Коробко Е.А. сумму в размере 300 рублей за прогон лошадей из села и загон на территорию фермы Хапаль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осить ежемесячно оплату до 17 числа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 30 июня 2015 года сдать кровь КРС и лошадей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                                                            М.Ю.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К.А.Л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2:01:00Z</dcterms:created>
  <dc:creator>Администрация</dc:creator>
  <dc:description/>
  <dc:language>en-US</dc:language>
  <cp:lastModifiedBy>user</cp:lastModifiedBy>
  <cp:lastPrinted>2015-07-22T09:01:00Z</cp:lastPrinted>
  <dcterms:modified xsi:type="dcterms:W3CDTF">2015-07-21T22:01:00Z</dcterms:modified>
  <cp:revision>2</cp:revision>
  <dc:subject/>
  <dc:title/>
</cp:coreProperties>
</file>