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рофельд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ейской автономной обла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09.2015                                                                                                       № 11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6.10.2003 г. № 131-ФЗ « Об общих принципах организации местного самоуправления  в Российской Федерации», Уставом Бирофельдского сельского поселения администрация сельского поселения</w:t>
      </w:r>
    </w:p>
    <w:p>
      <w:pPr>
        <w:pStyle w:val="Style14"/>
        <w:jc w:val="both"/>
        <w:rPr>
          <w:color w:val="4A5562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Признать утратившим силу постановления администрации сельского посел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22.05.2015 № 7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ложение утвержденное  постановлением администрации сельского поселения от 13.12.2010 № 89  «</w:t>
      </w:r>
      <w:r>
        <w:rPr>
          <w:color w:val="000000"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администрации «Бирофельдское сельское поселение» и соблюдения муниципальными служащими требований к служебному поведени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3. Настоящее постановление опубликовать в </w:t>
      </w:r>
      <w:r>
        <w:rPr>
          <w:sz w:val="28"/>
        </w:rPr>
        <w:t xml:space="preserve"> «Информационном       бюллетене»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Ю.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3:00Z</dcterms:created>
  <dc:creator>Admin</dc:creator>
  <dc:description/>
  <cp:keywords/>
  <dc:language>en-US</dc:language>
  <cp:lastModifiedBy>User</cp:lastModifiedBy>
  <cp:lastPrinted>2015-01-26T10:05:00Z</cp:lastPrinted>
  <dcterms:modified xsi:type="dcterms:W3CDTF">2015-09-24T03:53:00Z</dcterms:modified>
  <cp:revision>2</cp:revision>
  <dc:subject/>
  <dc:title/>
</cp:coreProperties>
</file>