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40" w:hanging="0"/>
        <w:jc w:val="center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5.2015                                                                                                     № 1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30.03.2015 № 162</w:t>
      </w:r>
      <w:r>
        <w:rPr/>
        <w:t xml:space="preserve"> «</w:t>
      </w:r>
      <w:r>
        <w:rPr>
          <w:sz w:val="28"/>
          <w:szCs w:val="28"/>
        </w:rPr>
        <w:t>Об утверждении плана мероприятий по обеспечению первичных мер пожарной безопасности в границах населенных пунктов Бирофельдского сельского поселения на 2015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6 № 131- ФЗ «Об общих принципах организации местного самоуправления на территории Российской Федерации», и на основании Устава муниципального образования «Бирофельдское сельское поселение»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решение Собрания депутатов от 30.03.2015 № 162 «Об утверждении  плана мероприятий по обеспечению первичных мер пожарной безопасности в границах населенных пунктов Бирофельдского сельского поселения на 2015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 План мероприятий по обеспечению первичных мер пожарной безопасности в границах населенных пунктов Бирофельдского сельского поселения на 2015 год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обеспечению первичных мер пожарной безопасности в границах населенных пунктов Бирофельдского сельского поселения             на 2015 год</w:t>
      </w:r>
    </w:p>
    <w:tbl>
      <w:tblPr>
        <w:tblW w:w="96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8"/>
        <w:gridCol w:w="2047"/>
        <w:gridCol w:w="2093"/>
        <w:gridCol w:w="2127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лож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голков пожарной безопасности Дом культуры, администр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облюдении пожарной безопасности (на собраниях граждан, через информационные стенды, по дворовой обх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в населенных пунктах в периоды повышенной пожарной опас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сентябрь, 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б угрозе массовых пожаров в населенных пунктах, связанных с лесными пожарами и сельскохозяйственными пал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пожарных водоём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от болот и лесного массива минерализованными полос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 на бесхозных территор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О.М. Завья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 Информационном бюллетене Бирофельд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М.Ю. 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4:00Z</dcterms:created>
  <dc:creator>user</dc:creator>
  <dc:description/>
  <cp:keywords/>
  <dc:language>en-US</dc:language>
  <cp:lastModifiedBy>User</cp:lastModifiedBy>
  <cp:lastPrinted>2015-05-22T15:53:00Z</cp:lastPrinted>
  <dcterms:modified xsi:type="dcterms:W3CDTF">2015-06-29T06:04:00Z</dcterms:modified>
  <cp:revision>2</cp:revision>
  <dc:subject/>
  <dc:title/>
</cp:coreProperties>
</file>