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.02.2015 </w:t>
        <w:tab/>
        <w:tab/>
        <w:tab/>
        <w:tab/>
        <w:tab/>
        <w:tab/>
        <w:tab/>
        <w:tab/>
        <w:tab/>
        <w:tab/>
        <w:tab/>
        <w:t>№  1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б утверждении формы типового согласия лица, замещающего муниципальную должность органов местного самоуправления муниципального образования «Бирофельдское сельское поселение» на опубликование сведений о доходах в средствах массовой информации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25.12.2008 № 273 «О противодействии коррупции», от 27.07.2006 № 152-ФЗ «О персональных данных» Собрание депута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Утвердить форму типового согласия лица, замещающего муниципальную должность органов местного самоуправления муниципального образования «Бирофельдское сельское поселение»  на опубликование сведений о доходах в средствах массовой информации (приложение № 1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О.М. Завьял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 «Информационном бюллетене» Бирофельдского сельского поселения Биробиджа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М.Ю.В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02.2015 № 142  </w:t>
      </w:r>
    </w:p>
    <w:p>
      <w:pPr>
        <w:pStyle w:val="Normal"/>
        <w:ind w:firstLine="397"/>
        <w:jc w:val="center"/>
        <w:rPr/>
      </w:pPr>
      <w:r>
        <w:rPr>
          <w:sz w:val="28"/>
          <w:szCs w:val="28"/>
        </w:rPr>
        <w:t>Типовое согласие лица, замещающего муниципальную должность органов местного самоуправления муниципального образования «Бирофельдское сельское поселение»   на опубликование сведений о доходах в средствах массовой информаци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Я,___________________________________________________________________,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аспорт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ерия, номер, кем и когда выдан, код подразделен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____________________________________________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индекс, город, улица, дом, корпус, квартир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дрес регистрации 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индекс, город, улица, дом, корпус, квартир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целях реализации федерального закона от 25.12.2008 № 273 «О противодействии коррупции», даю свое согласие администрации Бирофельдского сельского поселения Биробиджанского муниципального района ЕАО расположенной по адресу с.Бирофельд, ул. Центральная д.45 на размещение в средствах массовой информации сведений о моих доходах, об имуществе и обязательствах имущественного характера моих супруга (супруги) и несовершеннолетних дете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«___»____________20___ г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дпись лица, замещающего муниципальную должность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24:00Z</dcterms:created>
  <dc:creator>User</dc:creator>
  <dc:description/>
  <cp:keywords/>
  <dc:language>en-US</dc:language>
  <cp:lastModifiedBy>User</cp:lastModifiedBy>
  <cp:lastPrinted>2015-02-05T12:40:00Z</cp:lastPrinted>
  <dcterms:modified xsi:type="dcterms:W3CDTF">2015-03-05T00:24:00Z</dcterms:modified>
  <cp:revision>2</cp:revision>
  <dc:subject/>
  <dc:title/>
</cp:coreProperties>
</file>