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09.2014                                                                                                №  95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орядке предоставления дополнительного оплачиваемого отпуска за ненормированный рабочий день руководителю  муниципального казенного учреждения 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116, 119 Трудового кодекса Российской Федерации  и в целях обеспечения социальных гарантий руководителю муниципального казенного учреждения культур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становить руководителю муниципального казенного учре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ельный  оплачиваемый отпуск за ненормированный рабочий день следующей продолжительности: 7 календарных дней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Утвердить Положение о  ежегодном  дополнительно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лачиваемом отпуске руководителя с ненормированным рабочим днем  муниципального казен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постановления  возложить на заместител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администрации сельского поселения Васильеву Т.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М.Ю. Воро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от 15.09.2014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 </w:t>
      </w:r>
      <w:r>
        <w:rPr>
          <w:sz w:val="28"/>
          <w:szCs w:val="28"/>
        </w:rPr>
        <w:t>9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ind w:left="106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 ежегодном  дополнительном оплачиваемом отпуске руководителя с ненормированным рабочим днем  муниципального казен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устанавливает  условия и порядок предоставления руководителю муниципального казен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далее – руководителю)  ежегодного дополнительного оплачиваемого отпуска за  ненормированный рабочий день (далее - дополнительный отпуск)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й отпуск должен предоставляться руководителю ежегодно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аво на использование дополнительного отпуска за первый год работы возникает у работника по истечении шести месяцев его непрерывной работы в  муниципальном казенном учреждении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й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муниципальном казенном учреждении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енческий Дом культуры с. Бирофель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плата дополнительного отпуска, финансируется за счет средств бюджета  Бирофельд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ополнительный отпуск исчисляется в календарных дня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рабочие праздничные дни, приходящиеся на период дополнительного отпуска, в число календарных дней дополнительного отпуска не включаются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переноса, либо неиспользования дополнительного отпуска, а также увольнения право на указанный отпуск  реализуется в порядке, установленном трудовым законодательством Российской</w:t>
        <w:tab/>
        <w:t xml:space="preserve"> Федерации для ежегодных оплачиваемых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User</dc:creator>
  <dc:description/>
  <cp:keywords/>
  <dc:language>en-US</dc:language>
  <cp:lastModifiedBy>User</cp:lastModifiedBy>
  <dcterms:modified xsi:type="dcterms:W3CDTF">2015-01-20T00:22:00Z</dcterms:modified>
  <cp:revision>2</cp:revision>
  <dc:subject/>
  <dc:title/>
</cp:coreProperties>
</file>