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4                                                               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 Об организации и осуществлении мероприятий по гражданской обороне, защите населения и территории Бирофельдского сельского поселения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.№ 131-ФЗ «Об общих принципах организации местного самоуправления в Российской Федерации», Федеральным законом от 21.12.94 № 68-ФЗ « О защите населения и территорий от чрезвычайных ситуаций природного и техногенного характера», Федеральным законом от 12.02.98 № 28-ФЗ « О гражданской обороне» и  Уставом муниципального образования «Бирофельдское сельское поселение»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Утвердить прилагаемое Положение «Об организации и осуществлении мероприятий по гражданской обороне, защите населения и территории Бирофельдского сельского поселения от чрезвычайных ситуаций природного и техногенного характе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bidi="en-US"/>
        </w:rPr>
        <w:t>2.Контроль за исполнением постановления возложить на заместителя главы администрации сельского поселения Васильеву Т.А.</w:t>
      </w:r>
    </w:p>
    <w:p>
      <w:pPr>
        <w:pStyle w:val="Normal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  3.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 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лава сельского поселения                                                        М.Ю. Вор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1" w:gutter="0" w:header="708" w:top="76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администрации сельского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оселения от 11.11.2014 № 133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и осуществлении мероприятий по гражданской обороне, защите населения и территории Бирофельдского сельского поселения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ее Положение разработано в соответствии с Федеральным законом от 06.10.2003.№ 131-ФЗ «Об общих принципах организации местного самоуправления в Российской Федерации», Федеральным законом от 21.12.94 № 68-ФЗ « О защите населения и территорий от чрезвычайных ситуаций природного и техногенного характера», Федеральным законом от 12.02.98 № 28-ФЗ « О гражданской обороне» в целях организации и осуществления мероприятий по гражданской обороне, защите населения и территории Бирофельдского сельского поселения ( далее – сельское поселение)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сновными задачами в организации и осуществлении мероприятий по гражданской обороне, защите населения и территории сельского поселения от чрезвычайных ситуаций природного и техногенного характера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проведения эвакуационных мероприятий в чрезвычай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бор и обмен информацией в области защиты населения и территорий от чрезвычайных ситуаций, обеспечения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и проведение аварийно – спасательных и других неотложных работ, а также поддержание общественного порядка при их      проведении, при недостаточности собственных сил и средств обращение за помощью к органам исполнительной власти Еврейской автономн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первоочередных мероприятий по поддержанию устойчивого функционирования организаций в чрезвычайных ситуациях и в военное врем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ание в состоянии постоянной готовности к использованию системы оповещ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и содержание в готовности необходимых сил и средств для защиты населения и территории от чрезвычайных ситуаций, подготовка и обучение населения в области гражданской обороны, способами защиты и действиями в чрезвычай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резервов финансовых и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лномочия органов местного самоуправления по организации и осуществлению мероприятий по гражданской обороне, защите населения и территории сельского поселения от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К полномочиям Собрания депутатов сельского поселения относи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ие нормативных правовых актов, регулирующих организацию и осуществление мероприятий по гражданской обороне, защиту населения и территории сельского поселения от чрезвычайных ситуаций природного и техногенного характера,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ждение муниципальных целевых программ в области гражданской обороны и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ждение объемов финансовых средств по организации и осуществлению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существление иных полномочий, установленных законодательством Российской Федерации по организации и осуществлению мероприятий по  гражданской обороне, защите населения и территории сельского поселения от чрезвычайных ситуаций природного и техногенного характера, отнесенных в соответствии с законодательством Российской Федерации, Уставом сельского поселения к ведению Собрания депутатов сель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К полномочиям администрации сельского поселения относи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подготовки и обучения населения сельского по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сельского по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оставление населению сельского поселения убежищ, средств индивидуальной защиты работника органов местного самоуправления сельского поселения и созданных ими муниципальных предприятий и учреж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и проведение аварийно – спасательных и других неотложных работ, а также поддержание общественного порядка при их проведении, при недостаточности общественных сил и средств обращение за помощью к органам исполнительной власти Еврейской автономн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ие устойчивому функционированию организаций, находящихся на территории сельского поселения в чрезвычай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и содержание в готовности необходимых сил и средств для защиты населения и территорий от чрезвычайных ситуаций, подготовка и обучение населения в области гражданской обороны, способам защиты и действиям в чрезвычай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резервов финансовых и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 или 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иных полномочий, установленных законодательством Российской Федерации по организации и осуществлению мероприятий по  гражданской обороне, защите населения и территории сельского поселения от чрезвычайных ситуаций природного и техногенного характера, отнесенных в соответствии с законодательством Российской Федерации, Уставом сельского поселения к ведению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Финансовое обеспечение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 осуществляется за счет средств бюджета сельского поселения и иных источников, не запрещенных законодательством Российской Федерации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1:00Z</dcterms:created>
  <dc:creator>user</dc:creator>
  <dc:description/>
  <cp:keywords/>
  <dc:language>en-US</dc:language>
  <cp:lastModifiedBy>User</cp:lastModifiedBy>
  <cp:lastPrinted>2013-03-01T15:29:00Z</cp:lastPrinted>
  <dcterms:modified xsi:type="dcterms:W3CDTF">2014-12-05T00:51:00Z</dcterms:modified>
  <cp:revision>2</cp:revision>
  <dc:subject/>
  <dc:title/>
</cp:coreProperties>
</file>