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3.05.2014                                                                                                          № 7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ирофельд</w:t>
      </w:r>
    </w:p>
    <w:p>
      <w:pPr>
        <w:pStyle w:val="Normal"/>
        <w:autoSpaceDE w:val="false"/>
        <w:spacing w:before="100" w:after="10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сообщении лицами, замещающими муниципальные должности и должности муниципальной службы в органах местного самоуправления Бирофельдское сельское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100" w:after="10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09.01.2014 № 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убернатора области от 07.04.2014 № 1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лицами, замещающими государственные должности 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Уставом сельского поселения Собрание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 сообщении лицами, замещающими муниципальные должности и должности муниципальной службы в органах местного самоуправления Бирофельдское сельское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Собрания депутатов по бюджету, налогам и сборам (Дмитриев Н.В.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      М.Ю.Ворон 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 w:before="0" w:after="20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  <w:br/>
        <w:t>сельского поселения</w:t>
      </w:r>
    </w:p>
    <w:p>
      <w:pPr>
        <w:pStyle w:val="Normal"/>
        <w:autoSpaceDE w:val="false"/>
        <w:spacing w:lineRule="auto" w:line="276" w:before="0" w:after="20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5.2014 № 75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  <w:br/>
        <w:t>о сообщении лицами, замещающими муниципальные должности и должности муниципальной службы в органах местного самоуправления Бирофельд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09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Бирофельдского сельского поселения (далее – сельское поселение)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firstLine="706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 настоящем Положении используются следующие понятия и термины: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» –</w:t>
      </w:r>
      <w:r>
        <w:rPr>
          <w:rFonts w:cs="Times New Roman CYR" w:ascii="Times New Roman CYR" w:hAnsi="Times New Roman CYR"/>
          <w:sz w:val="28"/>
          <w:szCs w:val="28"/>
        </w:rPr>
        <w:t>подарок, полученный лицом, указанным в подпункте 1.1 пункта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>получение лицом, указанным в подпункте 1.1 пункта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оянно действующая комисс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комиссия администрации сельского поселения,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, в том числе по определению стоимости подарка в целях принятия его к бухгалтерскому учету, полномочия комиссии по принятию решения о целесообразности использования подарка для обеспечения деятельности администрации сельского поселения, а также иные полномочия в соответствии с настоящим Положение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знаются подарком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канцелярские изделия (за исключением ювелирных изделий, изделий золотых или серебряных дел мастеров и их  части 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й инструкци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цветы открытого грунта и закрытого грунта (срезанные и в горшках)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коропортящиеся и особо скоропортящиеся пищевые продукты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ценные подарки, которые вручены в качестве поощрения (награды) лицу, указанному в подпункте 1.1 пункта 1 настоящего Положения, от имени органа местного самоуправления, в котором он осуществляет свои полномочия или проходит муниципальную службу, от имени федеральных органов государственной власти либо от имени органов государственной власти Еврейской автономной области или организации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сообщения лицами,</w:t>
        <w:br/>
        <w:t xml:space="preserve">замещающими муниципальные должности в органах местного самоуправления сельского поселения, о получении подарка в связи с их должностным положением или исполнением ими должностных обязанностей, сдачи, оценки подарка и его выкупа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муниципальные должности в органах местного самоуправления сельского поселения, (далее – лицо, замещающее муниципальную должность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, не позднее 3 рабочих дней со дня получения подарка сдает его по акту приема-передачи по форме согласно приложению 3 к настоящему Положению, назначенному распоряжением администрации сельского поселения ответственному специалисту, в должностные обязанности которого входит ведение бухгалтерского учета и отчетности администрации сельского поселения (далее – ответственный специалист)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длежащему сдаче подарку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подарок получен во время служебной командировки, подарок сдается не позднее 3 рабочих дней со дня возвращения лица, замещающего муниципальную должность, из служебной командировки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возможности сдачи подарка в указанные сроки по причине, не зависящей от лица, замещающего муниципальную должность, подарок сдается не позднее следующего дня после ее устранения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акте сдачи подарка и прилагаемых документов ответственный специалист информирует постоянно действующую комиссию администрации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остоянно действующей комиссии администрации сельского поселения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по форме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Ответственный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, может выкупить сдавший подарок не позднее двух месяцев со дня его сдач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С целью выкупа подарка администрация сельского поселения в течение 3 месяцев со дня принятия решения о его выкупе организует оценку стоимости подарка для реализации (выкупа) и уведомляет о результатах оценки лицо, замещающее муниципальную должность, после чего в течение месяца данное лицо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рядок сообщения лицами, замещающими должности муниципальной службы в органах местного самоуправления сельского поселения, о получении подарка в связи с их должностным положением или исполнением ими служебных (должностных) обязанностей, сдачи, оценки подарка и его выкупа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должности муниципальной службы в органах местного самоуправления сельского поселения, (далее – муниципальные служащие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Муниципальные служащие не позднее 3 рабочих дней со дня получения подарка составляют уведомление по форме согласно приложению 1 к настоящему Положению на имя представителя нанимателя и после наложения резолюции представляют его назначенному распоряжением администрации сельского поселения ответственному специалисту, в должностные обязанности которого входит ведение бухгалтерского учета и отчетности администрации сельского поселения (далее – ответственный специалист)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олучении подарка регистрируется ответственным специалистом в журнале регистрации уведомлений о получении подарка по форме согласно приложению 2 к настоящему Положению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.</w:t>
      </w:r>
    </w:p>
    <w:p>
      <w:pPr>
        <w:pStyle w:val="Normal"/>
        <w:autoSpaceDE w:val="false"/>
        <w:spacing w:lineRule="auto" w:line="276" w:before="0" w:after="200"/>
        <w:ind w:firstLine="70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Подарок, стоимость которого подтверждается прилагаемыми к нему документами и превышает 3 тыс. рублей либо стоимость которого одаряемому неизвестна, сдается ответственному специалисту, который принимает его на хранение по акту приема-передачи по форме согласно приложению 3 к настоящему Положению не позднее пяти 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76" w:before="0" w:after="20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ок, стоимость которого подтверждается прилагаемыми к нему документами и не превышает 3 тыс. рублей, не подлежит передаче муниципальным служащим ответственному специалисту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остоянно действующей комиссии администрации сельского поселения. Сведения о рыночной цене подтверждаются документально, а при невозможности документального подтверждения –экспертным путем. Подарок возвращается сдавшему его лицу по акту приема-передачи по форме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>Ответственный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</w:rPr>
        <w:t>Муниципальные служащие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в течение 3 месяцев со дня поступления заявления, указанного в подпункте 3.9 пункта 3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рядок использования, реализации подарка</w:t>
        <w:br/>
        <w:t>и зачисления средств, вырученных от его реализации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Подарок, в отношении которого не было принято решение о его выкупе лицом, получившим подарок, может использоваться администрацией сельского поселения с учетом заключения постоянно действующей комиссии о целесообразности использования подарка для обеспечения деятельности администрации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целесообразности использования подарка для обеспечения деятельности администрации сельского поселения главой администрации сельского поселения принимается решение о реализации подарка и проведении оценки его стоимости для реализации (выкупа), осуществляемой в установленном законом порядке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ценка стоимости подарка для реализации (выкупа), предусмотренная подпунктом 2.7 пункта 2, подпунктом 3.9 пункта 3 и подпунктом 4.2 пункта 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В случае если подарок не выкуплен или не реализован, главой администрации сельского поселения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Бирофельд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лучении подар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едставителю нанимателя для муниципальных служащих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ИО, занимаемая должность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1050"/>
        <w:gridCol w:w="397"/>
        <w:gridCol w:w="255"/>
        <w:gridCol w:w="1531"/>
        <w:gridCol w:w="397"/>
        <w:gridCol w:w="369"/>
        <w:gridCol w:w="397"/>
      </w:tblGrid>
      <w:tr>
        <w:trPr>
          <w:trHeight w:val="23" w:hRule="atLeast"/>
        </w:trPr>
        <w:tc>
          <w:tcPr>
            <w:tcW w:w="489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домление о получении подарка о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ю о получении  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та получен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ка(ов) на  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3571"/>
        <w:gridCol w:w="1701"/>
        <w:gridCol w:w="1701"/>
      </w:tblGrid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ях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757"/>
        <w:gridCol w:w="397"/>
        <w:gridCol w:w="567"/>
        <w:gridCol w:w="891"/>
      </w:tblGrid>
      <w:tr>
        <w:trPr>
          <w:trHeight w:val="23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:</w:t>
            </w:r>
          </w:p>
        </w:tc>
        <w:tc>
          <w:tcPr>
            <w:tcW w:w="575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ах.</w:t>
            </w:r>
          </w:p>
        </w:tc>
      </w:tr>
      <w:tr>
        <w:trPr>
          <w:trHeight w:val="23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7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а)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59"/>
        <w:gridCol w:w="260"/>
        <w:gridCol w:w="2150"/>
        <w:gridCol w:w="454"/>
        <w:gridCol w:w="397"/>
        <w:gridCol w:w="255"/>
        <w:gridCol w:w="1422"/>
        <w:gridCol w:w="425"/>
        <w:gridCol w:w="283"/>
        <w:gridCol w:w="369"/>
      </w:tblGrid>
      <w:tr>
        <w:trPr>
          <w:trHeight w:val="23" w:hRule="atLeast"/>
        </w:trPr>
        <w:tc>
          <w:tcPr>
            <w:tcW w:w="223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)</w:t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)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)</w:t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)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 xml:space="preserve">Регистрационный номер в журнале регистрации уведомлений  </w:t>
      </w:r>
    </w:p>
    <w:tbl>
      <w:tblPr>
        <w:tblW w:w="3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7"/>
        <w:gridCol w:w="255"/>
        <w:gridCol w:w="1531"/>
        <w:gridCol w:w="397"/>
        <w:gridCol w:w="369"/>
        <w:gridCol w:w="397"/>
      </w:tblGrid>
      <w:tr>
        <w:trPr>
          <w:trHeight w:val="23" w:hRule="atLeast"/>
        </w:trPr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Бирофельд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autoSpaceDE w:val="false"/>
        <w:spacing w:lineRule="atLeast" w:line="34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а измерения (рублей) _________________________________________</w:t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0"/>
        <w:gridCol w:w="744"/>
        <w:gridCol w:w="1455"/>
        <w:gridCol w:w="1149"/>
        <w:gridCol w:w="946"/>
        <w:gridCol w:w="1064"/>
        <w:gridCol w:w="1267"/>
        <w:gridCol w:w="823"/>
        <w:gridCol w:w="1299"/>
      </w:tblGrid>
      <w:tr>
        <w:trPr>
          <w:trHeight w:val="23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домлени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, замещаемая должность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обстояте-льства дарения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подарка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хранения**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-нование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едметов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-мость*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20" w:before="0" w:after="20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журнале пронумеровано и прошнурован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___) __________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иц</w:t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1992" w:right="4652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исью)</w:t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е лицо</w:t>
            </w:r>
            <w:r>
              <w:rPr>
                <w:sz w:val="28"/>
                <w:szCs w:val="28"/>
                <w:lang w:val="en-US"/>
              </w:rPr>
              <w:t> ____________________   ____________   __________________</w:t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right="452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)                        (подпись)         (расшифровка подписи)</w:t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452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452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96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452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____» ________________ 20___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*   </w:t>
      </w:r>
      <w:r>
        <w:rPr>
          <w:rFonts w:cs="Times New Roman CYR" w:ascii="Times New Roman CYR" w:hAnsi="Times New Roman CYR"/>
          <w:sz w:val="28"/>
          <w:szCs w:val="28"/>
        </w:rPr>
        <w:t>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** </w:t>
      </w:r>
      <w:r>
        <w:rPr>
          <w:rFonts w:cs="Times New Roman CYR" w:ascii="Times New Roman CYR" w:hAnsi="Times New Roman CYR"/>
          <w:sz w:val="28"/>
          <w:szCs w:val="28"/>
        </w:rPr>
        <w:t>Графа 9 заполняется при принятии подарка на ответственное хране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 w:before="0" w:after="200"/>
        <w:ind w:left="49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Бирофельд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-передачи подарка № 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Бирофельд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 ответственное лицо 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, нижеподписавшиеся, составили настоящий акт о том, что __________________________________________________________________(ФИО, занимаемая должность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л (принял) 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1843" w:hanging="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ИО, ответственного лица, занимаемая должность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л (передал) подарок:</w:t>
      </w:r>
    </w:p>
    <w:tbl>
      <w:tblPr>
        <w:tblW w:w="9331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2"/>
        <w:gridCol w:w="2333"/>
        <w:gridCol w:w="2333"/>
        <w:gridCol w:w="2333"/>
      </w:tblGrid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дарк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едметов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л (передал)                                           Сдал (принял)______  _________________           ________   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     (расшифровка подписи)                     (подпись)   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к учету __________________________________________________________________(должность, ФИО ответственного специалист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итель _________   ___________________     </w:t>
      </w:r>
      <w:r>
        <w:rPr>
          <w:sz w:val="28"/>
          <w:szCs w:val="28"/>
        </w:rPr>
        <w:t xml:space="preserve">«__» 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   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0:00Z</dcterms:created>
  <dc:creator>User</dc:creator>
  <dc:description/>
  <dc:language>en-US</dc:language>
  <cp:lastModifiedBy>User</cp:lastModifiedBy>
  <cp:lastPrinted>2014-05-23T11:48:00Z</cp:lastPrinted>
  <dcterms:modified xsi:type="dcterms:W3CDTF">2014-09-18T01:10:00Z</dcterms:modified>
  <cp:revision>2</cp:revision>
  <dc:subject/>
  <dc:title/>
</cp:coreProperties>
</file>