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обиджанского муниципального район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1.07.2014                                                                                                       №  80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изнании  жилого помещения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годным  для проживани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аключением межведомственной комиссии о признании жилого помещения непригодным для проживания от  07.07.2014 № 3,  постановлением  администрации сельского поселения от 17.08.2011 № 6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административного регламента  предоставлении муниципальной услуг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в установленном порядке жилых помещений муниципального жилого фонда непригодным  для проживания на территории Бирофельдского сельского посе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 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Признать жилое помещение, расположенное по адресу: село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ивое, ул.  Ленина, д. 22  кв. 2, непригодным для постоянного проживания.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Межведомственной комиссии  направить в пятидневный срок  по одному экземпляру постановления и заключения комиссии заявителю.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кого поселения Васильеву Т.А.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опубликовать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онном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ллетен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ирофельдского сельского поселения  Биробиджанского муниципального района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sz w:val="28"/>
          <w:szCs w:val="28"/>
        </w:rPr>
        <w:t>5.</w:t>
        <w:tab/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 вступает в силу после дня его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ого опубликов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М.Ю. Ворон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7:00Z</dcterms:created>
  <dc:creator>User</dc:creator>
  <dc:description/>
  <dc:language>en-US</dc:language>
  <cp:lastModifiedBy>User</cp:lastModifiedBy>
  <dcterms:modified xsi:type="dcterms:W3CDTF">2014-09-18T00:57:00Z</dcterms:modified>
  <cp:revision>2</cp:revision>
  <dc:subject/>
  <dc:title/>
</cp:coreProperties>
</file>