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4                                                                                                №79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 (памятников истории и культуры) местного (муниципального) значения, расположенных на территории муниципального образования «Бирофельдское сельское поселение»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Уставом муниципального образования «Бирофельдское сельское поселение» Биробиджанского муниицпального района Еврейской автономной области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сохранен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 (памятников истории и культуры) местного (муниципального) значения, расположенных на территории муниципального образования «Бирофельдское сельское поселение»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4.2014 № 58 «« 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 (памятников истории и культуры) местного (муниципального) значения, расположенных на территории муниципального образования «Бирофельдское сельское поселение»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Бирофельд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М.Ю. В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.05.2014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 (памятников истории и культуры) местного (муниципального) значения, расположенных на территории муниципального образования «Бирофельдское сельское поселение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54"/>
        <w:gridCol w:w="1981"/>
        <w:gridCol w:w="1944"/>
        <w:gridCol w:w="2428"/>
      </w:tblGrid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п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. вложений  тыс. 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етический ремонт памя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Бирофельд, Красив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</w:t>
            </w:r>
          </w:p>
        </w:tc>
      </w:tr>
      <w:tr>
        <w:trPr>
          <w:trHeight w:val="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5:00Z</dcterms:created>
  <dc:creator>user</dc:creator>
  <dc:description/>
  <dc:language>en-US</dc:language>
  <cp:lastModifiedBy>User</cp:lastModifiedBy>
  <cp:lastPrinted>2014-05-26T14:55:00Z</cp:lastPrinted>
  <dcterms:modified xsi:type="dcterms:W3CDTF">2014-06-04T02:05:00Z</dcterms:modified>
  <cp:revision>2</cp:revision>
  <dc:subject/>
  <dc:title/>
</cp:coreProperties>
</file>