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01.04.2014</w:t>
        <w:tab/>
        <w:t xml:space="preserve">              № 36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-графика размещения заказов на поставки товаров, выполнение работ, оказание услуг для нужд муниципального образования «Бирофельдское сельское поселение» на 2014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ч. 2 ст. 112 Федерального закона от 05.04.2013 № 44-ФЗ « О контрактной системе в сфере закупок товаров, работ, услуг для обеспечения государственных и муниципальных нужд», Приказом Минэкономразвития России и Федерального казначейства от 20.09.2013 № 544/81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 и 2015 год», администрация сельского посел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лан-график размещения заказов на поставки товаров, выполнение работ, оказание услуг для нужд муниципального образования «Бирофельдское сельское поселение» на 201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3. Настоящее постановление опубликовать в </w:t>
      </w:r>
      <w:r>
        <w:rPr>
          <w:sz w:val="28"/>
        </w:rPr>
        <w:t xml:space="preserve"> «Информационном       бюллетене» Бирофельдского сельского поселения Биробиджа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дня его официального 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М.Ю.Вор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 xml:space="preserve">2014 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ирофельд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79000, Еврейская Аобл, Биробиджанский р-н, Бирофельд с, ул. Центральная, 45 , +7 (42622) 78297 , adbirofeld@mail.ru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06503951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0601001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АТО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605405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300" w:type="pct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4"/>
        <w:gridCol w:w="1072"/>
        <w:gridCol w:w="1433"/>
        <w:gridCol w:w="1804"/>
        <w:gridCol w:w="1251"/>
        <w:gridCol w:w="892"/>
        <w:gridCol w:w="711"/>
        <w:gridCol w:w="537"/>
        <w:gridCol w:w="1434"/>
        <w:gridCol w:w="707"/>
        <w:gridCol w:w="939"/>
        <w:gridCol w:w="729"/>
        <w:gridCol w:w="707"/>
        <w:gridCol w:w="714"/>
      </w:tblGrid>
      <w:tr>
        <w:trPr/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ВЭД 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ПД </w:t>
            </w:r>
          </w:p>
        </w:tc>
        <w:tc>
          <w:tcPr>
            <w:tcW w:w="9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ия контракта 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соб размещения заказа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внесения изменений 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аказа (№ лота) 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мета контракта 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(объем) 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ентировочная начальная (максимальная) цена контракта 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фик осуществления процедур закупки 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размещения заказа (месяц, год)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контракта (месяц, год) 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505023510500244225</w:t>
              <w:br/>
              <w:t>615050252203102442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.11.3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4.32.12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442014017830000080000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нструкция котельной села Бирофельд по ул.Центральной, 8-а</w:t>
            </w:r>
            <w:r>
              <w:rPr/>
              <w:t xml:space="preserve"> 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/>
              <w:t>реконструкция котельной села Бирофельд по ул.Центральной, 8-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,00000</w:t>
            </w:r>
            <w:r>
              <w:rPr/>
              <w:t xml:space="preserve"> </w:t>
              <w:br/>
              <w:br/>
              <w:t>2000,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 / местный бюджет аванс не предусмотрен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.201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.2014 </w:t>
              <w:br/>
              <w:br/>
              <w:t>Сроки исполнения отдельных этапов контракта: 2014 год</w:t>
              <w:br/>
              <w:br/>
              <w:t>Периодичность поставки товаров, работ, услуг: 2014 го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444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444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444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00 / 2000,00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конкурс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орон Мария Юрьевна</w:t>
            </w:r>
            <w:r>
              <w:rPr/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27" марта 20</w:t>
            </w:r>
            <w:r>
              <w:rPr>
                <w:u w:val="single"/>
              </w:rPr>
              <w:t>14</w:t>
            </w:r>
            <w:r>
              <w:rPr/>
              <w:t xml:space="preserve"> 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6"/>
        <w:gridCol w:w="2914"/>
      </w:tblGrid>
      <w:tr>
        <w:trPr/>
        <w:tc>
          <w:tcPr>
            <w:tcW w:w="116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617"/>
              <w:gridCol w:w="1267"/>
            </w:tblGrid>
            <w:tr>
              <w:trPr/>
              <w:tc>
                <w:tcPr>
                  <w:tcW w:w="1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сполнитель: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стова О. В.</w:t>
                  </w:r>
                </w:p>
              </w:tc>
            </w:tr>
            <w:tr>
              <w:trPr/>
              <w:tc>
                <w:tcPr>
                  <w:tcW w:w="1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42622)78-2-97</w:t>
                  </w:r>
                </w:p>
              </w:tc>
            </w:tr>
            <w:tr>
              <w:trPr/>
              <w:tc>
                <w:tcPr>
                  <w:tcW w:w="1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42622)78-4-11</w:t>
                  </w:r>
                </w:p>
              </w:tc>
            </w:tr>
            <w:tr>
              <w:trPr/>
              <w:tc>
                <w:tcPr>
                  <w:tcW w:w="1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лектронная почта: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8:00Z</dcterms:created>
  <dc:creator>User</dc:creator>
  <dc:description/>
  <dc:language>en-US</dc:language>
  <cp:lastModifiedBy>User</cp:lastModifiedBy>
  <dcterms:modified xsi:type="dcterms:W3CDTF">2014-06-04T01:48:00Z</dcterms:modified>
  <cp:revision>2</cp:revision>
  <dc:subject/>
  <dc:title/>
</cp:coreProperties>
</file>