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Муниципальное образование «Бирофельдское сельское поселение» Биробиджанского муниципального района Еврейской автономной области </w:t>
      </w:r>
      <w:r>
        <w:rPr>
          <w:sz w:val="16"/>
          <w:szCs w:val="16"/>
        </w:rPr>
        <w:t>АДМИНИСТРАЦИЯ  СЕЛЬСКОГО ПОСЕЛЕНИЯ ПОСТАНОВЛЕНИЕ 08.04.2014г    № 39 с. Бирофельд Об утверждении отчета об исполнении бюджета Бирофельдского сельского поселения Биробиджанского муниципального района Еврейской автономной области за 1 квартал 2014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64.2 Бюджетного кодекса Российской Федерации администрация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 Утвердить отчет об исполнении бюджета Бирофельдского сельского поселения Биробиджанского муниципального района Еврейской автономной области за 1 квартал 2014 год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Главному бухгалтеру администрации Бирофельдского сельского поселения (Козулина С. В.) направить отчет об исполнении бюджета Бирофельдского сельского поселения Биробиджанского муниципального района Еврейской автономной области за 1 квартал 2014 года в Собрание депутатов Бирофельдского сельского поселения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 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4.  Настоящее постановление вступает в силу после дня его официального опубликования.     </w:t>
      </w:r>
    </w:p>
    <w:p>
      <w:pPr>
        <w:pStyle w:val="2"/>
        <w:rPr/>
      </w:pPr>
      <w:r>
        <w:rPr/>
        <w:t xml:space="preserve"> </w:t>
      </w:r>
      <w:r>
        <w:rPr/>
        <w:t>Глава сельского поселения                                                            М.Ю.Ворон</w:t>
      </w:r>
    </w:p>
    <w:tbl>
      <w:tblPr>
        <w:tblW w:w="15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875"/>
        <w:gridCol w:w="904"/>
        <w:gridCol w:w="1080"/>
        <w:gridCol w:w="900"/>
        <w:gridCol w:w="1260"/>
        <w:gridCol w:w="1260"/>
        <w:gridCol w:w="1444"/>
      </w:tblGrid>
      <w:tr>
        <w:trPr>
          <w:trHeight w:val="221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                                                    постановлением администрации сельского поселения                                   от 08.04.2014 г № 39</w:t>
            </w:r>
          </w:p>
        </w:tc>
      </w:tr>
      <w:tr>
        <w:trPr>
          <w:trHeight w:val="100" w:hRule="atLeast"/>
        </w:trPr>
        <w:tc>
          <w:tcPr>
            <w:tcW w:w="153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 ведомственной структуры расходов Бирофельдского сельского поселения   Биробиджанского муниципального района Еврейской автономной области  за 1 квартал 2014 года</w:t>
            </w:r>
          </w:p>
        </w:tc>
      </w:tr>
      <w:tr>
        <w:trPr>
          <w:trHeight w:val="10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53" w:hRule="atLeast"/>
        </w:trPr>
        <w:tc>
          <w:tcPr>
            <w:tcW w:w="7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а бюджетная роспись за 1 квартал 2014 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о за      1 квартал 2014 г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184" w:hRule="atLeast"/>
        </w:trPr>
        <w:tc>
          <w:tcPr>
            <w:tcW w:w="7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. струк. расх.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дел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7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4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Администрация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955 951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 800 583,0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2,0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69 476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 641 254,8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31</w:t>
            </w:r>
          </w:p>
        </w:tc>
      </w:tr>
      <w:tr>
        <w:trPr>
          <w:trHeight w:val="135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81" w:hRule="atLeast"/>
        </w:trPr>
        <w:tc>
          <w:tcPr>
            <w:tcW w:w="7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281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281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1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42,9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70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735,3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6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656,4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972,5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79</w:t>
            </w:r>
          </w:p>
        </w:tc>
      </w:tr>
      <w:tr>
        <w:trPr>
          <w:trHeight w:val="94" w:hRule="atLeast"/>
        </w:trPr>
        <w:tc>
          <w:tcPr>
            <w:tcW w:w="7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885,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88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2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885,4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885,4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2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885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 885,4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72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71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56,1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48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671,0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556,17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7,48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15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96,7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37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755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459,4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,6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21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21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31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,21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за счет платных услуг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8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7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8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7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81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81,7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.04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1,7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4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4,5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4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4,5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4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4,5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4,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4,5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4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494,5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02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3 9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1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8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.36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5 51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9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7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ое хозяйство (дорожные фонды)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519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,70</w:t>
            </w:r>
          </w:p>
        </w:tc>
      </w:tr>
      <w:tr>
        <w:trPr>
          <w:trHeight w:val="9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рограмма Еврейской автономной области "Развитие сети автомобильных дорог Еврейской автономной области"  на 2014-2016 г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.01.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8 29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автомобильных дорог общего пользования местного значения МО "Бирофельдское сельское поселение" на 2014-2016год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2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 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8 601,0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2 596,38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5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7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7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7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47,4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.03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 447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,2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.0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,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3,0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28,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47,8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3,38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1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8,5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 519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1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1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,2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1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2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9,2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,15</w:t>
            </w:r>
          </w:p>
        </w:tc>
      </w:tr>
      <w:tr>
        <w:trPr>
          <w:trHeight w:val="23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4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#ДЕЛ/0!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6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66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8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.85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7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.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1.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я за выслугу лет муниципальным служащим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.0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70,75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 570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0,7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7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казенное учреждение "Поселенческий Дом культуры с.Бирофельд" МО "Бирофельдское сельское поселение"  Биробиджанского муниципального район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.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5 938,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 082 764,9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9,8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5 938,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 764,9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085 938,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 764,9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808,4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 391,4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7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16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16,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16,6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16,6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1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 716,6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841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840,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841,8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840,8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94,8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946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945,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50,0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,0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6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 на имущество организаций и земельного налога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34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сборов и иных платеже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за счет платных услуг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7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8,7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 услуг в сфере информационно-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.99.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8,7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00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71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814,8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571,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 814,8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5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33,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10,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33,5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10,1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33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710,1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38,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04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38,3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104,75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0,4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</w:tr>
      <w:tr>
        <w:trPr>
          <w:trHeight w:val="9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99.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86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034,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4</w:t>
            </w:r>
          </w:p>
        </w:tc>
      </w:tr>
      <w:tr>
        <w:trPr>
          <w:trHeight w:val="90" w:hRule="atLeast"/>
        </w:trPr>
        <w:tc>
          <w:tcPr>
            <w:tcW w:w="1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41 89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83 347,9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6,0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9000"/>
        <w:gridCol w:w="1200"/>
        <w:gridCol w:w="1080"/>
        <w:gridCol w:w="1080"/>
      </w:tblGrid>
      <w:tr>
        <w:trPr>
          <w:trHeight w:val="100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сельского поселения                                 от  08.04.2014г № 39</w:t>
            </w:r>
          </w:p>
        </w:tc>
      </w:tr>
      <w:tr>
        <w:trPr>
          <w:trHeight w:val="100" w:hRule="atLeast"/>
        </w:trPr>
        <w:tc>
          <w:tcPr>
            <w:tcW w:w="147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чет об исполнении поступления доходов в бюджет Бирофельдского сельского поселения Биробиджанского муниципального района ЕАО                                                за 1 квартал 2014 года </w:t>
            </w:r>
          </w:p>
        </w:tc>
      </w:tr>
      <w:tr>
        <w:trPr>
          <w:trHeight w:val="100" w:hRule="atLeast"/>
        </w:trPr>
        <w:tc>
          <w:tcPr>
            <w:tcW w:w="14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10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поступлений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ая бюджетная роспись на 1 квартал 2014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 квартал 2014 г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15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2765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 03 00000 00 0000 00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9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41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1 03 02000 01 0000 11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997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,41</w:t>
            </w:r>
          </w:p>
        </w:tc>
      </w:tr>
      <w:tr>
        <w:trPr>
          <w:trHeight w:val="13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3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3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05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4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 зачисляемые в консолидированные бюджеты субъектов Рос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9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5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1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1 03 0226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6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61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72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1 0200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617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72</w:t>
            </w:r>
          </w:p>
        </w:tc>
      </w:tr>
      <w:tr>
        <w:trPr>
          <w:trHeight w:val="27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1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0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7</w:t>
            </w:r>
          </w:p>
        </w:tc>
      </w:tr>
      <w:tr>
        <w:trPr>
          <w:trHeight w:val="8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82 1 01 02020 01 0000 00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30 01 0000 1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5 00000 00 0000 00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,75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0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75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5 03010 01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75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435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8,3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1000 00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67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2 1 06 01030 10 0000 110 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 по ставкам,  применяемым 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7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 1 06 06000 03 0000 110</w:t>
            </w:r>
          </w:p>
        </w:tc>
        <w:tc>
          <w:tcPr>
            <w:tcW w:w="9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29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,49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13 10 0000 11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взимемый  по ставкам, установленным в соответствии с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88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38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23 10 0000 11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6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 1 11 00000 00 0000 00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147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,06</w:t>
            </w:r>
          </w:p>
        </w:tc>
      </w:tr>
      <w:tr>
        <w:trPr>
          <w:trHeight w:val="16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 1 11 05000 00 0000 1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55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93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1 05010 00 0000 1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а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5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3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1 05013 10 0000 1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31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5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3</w:t>
            </w:r>
          </w:p>
        </w:tc>
      </w:tr>
      <w:tr>
        <w:trPr>
          <w:trHeight w:val="10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 1 11 09000 00 0000 12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,81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11 09045 10 0000 120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81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 1 13 00000 00 0000 000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91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Бирофельдского сельского поселения Биробиджанского муниципального района Еврейской автономн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,9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3 01995 10 0000 13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казенное учреждение "Поселенческий Дом культуры с.Бирофельд" МО " Бирофельдское сельское поселение"  Биробиджанского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9,17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1 13 01995 10 0000 130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 работ) получателями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7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 7 00000 00 0000 00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 1 17 05050 10 0000 18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 1 17 01050 10 0000 18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поступающие в бюджет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#ДЕЛ/0!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 200 00000 00 0000 000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ЕЗВОЗМЕЗДНЫЕ ПОСТУПЛЕНИЯ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76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38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04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1 10 0000 15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5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2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1003 10 0000 15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000 202 02999 10 0000 15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6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9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1</w:t>
            </w:r>
          </w:p>
        </w:tc>
      </w:tr>
      <w:tr>
        <w:trPr>
          <w:trHeight w:val="9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02 03015 10 0000 15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96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02 03024 10 0000 151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917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6609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40</w:t>
            </w:r>
          </w:p>
        </w:tc>
      </w:tr>
    </w:tbl>
    <w:p>
      <w:pPr>
        <w:pStyle w:val="Heading"/>
        <w:jc w:val="both"/>
        <w:rPr/>
      </w:pPr>
      <w:r>
        <w:rPr/>
        <w:t xml:space="preserve">  </w:t>
      </w:r>
      <w:r>
        <w:rPr>
          <w:sz w:val="16"/>
          <w:szCs w:val="16"/>
        </w:rPr>
        <w:t xml:space="preserve">УТВЕРЖДЕНЫ    постановлением администрации     сельского поселения от 08.04.2014г  № 39 Источники   внутреннего финансирования дефицита бюджета  Бирофельдского сельского поселения  Биробиджанского муниципального района ЕАО за 1 квартал 2014 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80"/>
        <w:gridCol w:w="1620"/>
      </w:tblGrid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   (рублей)</w:t>
            </w:r>
          </w:p>
        </w:tc>
      </w:tr>
      <w:tr>
        <w:trPr>
          <w:trHeight w:val="1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000 00 0000 0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38,09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200 00 0000 5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6609,87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201 00 0000 5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6609,87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201 10 0000 5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56609,87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000 00 0000 6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347,96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200 00 0000 60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347,96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201 00 0000 6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347,96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 01 05 0201 10 0000 6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347,9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ДЕНИЯ О ЧИСЛЕННОСТИ   МУНИЦИПАЛЬНЫХ СЛУЖАЩИХ БИРОФЕЛЬДСКОГО СЕЛЬСКОГО ПОСЕЛЕНИЯ,   РАБОТНИКОВ МУНИЦИПАЛЬНОГО КАЗЕННОГО УЧРЕЖ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ФАКТИЧЕСКИХ ЗАТРАТ НА ИХ ДЕНЕЖНОЕ СОДЕРЖАНИ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5475</wp:posOffset>
                </wp:positionV>
                <wp:extent cx="6009640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2"/>
                              <w:gridCol w:w="1491"/>
                              <w:gridCol w:w="170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.  из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ая численность муниципальных служащих и работников органов МСУ на 2014г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списочная численность  муниципальных служащих и работников органов МСУ за отчетный период 2014 г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е расходы по выплате заработной платы   муниципальных служащих и работников органов МСУ на отчетный период 2014 г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тические расходы  по выплате заработной платы муниципальных служащих и работников органов МСУ  за отчетный период 2014 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ая численность работников муниципальных учреждений на  2014г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списочная численность работников муниципальных учреждений за отчетный период 2014г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е расходы по выплате заработной платы работников муниципальных учреждений на отчетный период 2014г.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ктические расходы  по выплате заработной платы работников муниципальных учреждений за отчетный период 2014г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7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3pt;mso-wrap-distance-left:9pt;mso-wrap-distance-right:0pt;mso-wrap-distance-top:0pt;mso-wrap-distance-bottom:0pt;margin-top:49.25pt;mso-position-vertical-relative:text;margin-left:2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2"/>
                        <w:gridCol w:w="1491"/>
                        <w:gridCol w:w="170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.  из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ая численность муниципальных служащих и работников органов МСУ на 2014г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списочная численность  муниципальных служащих и работников органов МСУ за отчетный период 2014 г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е расходы по выплате заработной платы   муниципальных служащих и работников органов МСУ на отчетный период 2014 г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2,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тические расходы  по выплате заработной платы муниципальных служащих и работников органов МСУ  за отчетный период 2014 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4,9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ая численность работников муниципальных учреждений на  2014г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списочная численность работников муниципальных учреждений за отчетный период 2014г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е расходы по выплате заработной платы работников муниципальных учреждений на отчетный период 2014г.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5,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ктические расходы  по выплате заработной платы работников муниципальных учреждений за отчетный период 2014г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7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3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6:00Z</dcterms:created>
  <dc:creator>User</dc:creator>
  <dc:description/>
  <dc:language>en-US</dc:language>
  <cp:lastModifiedBy>User</cp:lastModifiedBy>
  <dcterms:modified xsi:type="dcterms:W3CDTF">2014-04-21T03:16:00Z</dcterms:modified>
  <cp:revision>2</cp:revision>
  <dc:subject/>
  <dc:title/>
</cp:coreProperties>
</file>