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4                                                                                                    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казатели, размеры и условия стимулирования труда руководителя муниципального казенного учреждения культуры муниципального образования «Бирофельдское сельское поселение» Биробиджанского муниципального района, позволяющие оценить эффективность деятельности учреждения (руководителя) утвержденные постановлением администрации сельского поселения от 13.12.2013 № 99  «Об установлении показателей, размеров и условиях стимулирования труда руководителя муниципального казенного учреждения культуры муниципального образования «Бирофельд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 (руководител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"Бирофельд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казатели, размеры и условия стимулирования труда руководителя муниципального казенного учреждения культуры муниципального образования «Бирофельдское сельское поселение» Биробиджанского муниципального района, позволяющие оценить эффективность деятельности учреждения (руководителя) утвержденные постановлением администрации сельского поселения от 13.12.2013 № 99  «Об установлении показателей, размеров и условиях стимулирования труда руководителя муниципального казенного учреждения культуры муниципального образования «Бирофельд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 (руководителя)»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Подпункт 2.1 пункта 2  Показателей изложить в следующей редакции:</w:t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1. Выплата за интенсивность и высокие результаты работы руководителю производится ежемесячно в размере до 50 процентов должностного оклада руководителя учреждения при условии полного выполнения показателей эффективности деятельности учреждения (руководителя):</w:t>
      </w:r>
    </w:p>
    <w:p>
      <w:pPr>
        <w:pStyle w:val="Normal"/>
        <w:ind w:firstLine="539"/>
        <w:jc w:val="both"/>
        <w:rPr>
          <w:rFonts w:eastAsia="SimSun;宋体"/>
          <w:sz w:val="18"/>
          <w:szCs w:val="18"/>
          <w:vertAlign w:val="superscript"/>
          <w:lang w:eastAsia="zh-CN"/>
        </w:rPr>
      </w:pPr>
      <w:r>
        <w:rPr>
          <w:rFonts w:eastAsia="SimSun;宋体"/>
          <w:sz w:val="18"/>
          <w:szCs w:val="18"/>
          <w:vertAlign w:val="superscript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94"/>
        <w:gridCol w:w="31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оказателей эффективности деятельности учреждения (руководител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ценка деятельности учреждения (руководителя) в балл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казатели основной деятельности учрежден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полнение  муниципального задания с учетом конкретных объемов выполнения качественных показателей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1-100%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1-90%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5-80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SimSun;宋体"/>
                <w:lang w:eastAsia="zh-CN"/>
              </w:rPr>
              <w:t>Показатели финансово-экономической деятельности, исполнительской дисциплины учрежд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Полнота и эффективность использования средств бюджета сельского поселения на выполнение муниципального зада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утствие в учреждении просроченной кредиторской задолж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утствие обоснованных жалоб на действия (бездействие) должностных лиц учреждения, а также принимаемые ими решения при предоставлении муниципальных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утствие нарушений сроков исполнения ежемесячной, квартальной, годовой отчетности, а также поручений администрации сельского поселения в соответствии с компетенцией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Деятельность учреждения, направленная на работу с кад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и (индикаторами), определенными      Планом мероприятий («дорожной картой») «Изменения, направленные на повышение эффективности сферы культуры в муниципальном образовании «Бирофельдское сельское поселение» Биробиджанского муниципального райо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людение сроков повышения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eastAsia="SimSun;宋体"/>
        </w:rPr>
        <w:t xml:space="preserve"> </w:t>
      </w:r>
      <w:r>
        <w:rPr/>
        <w:t>Размер выплаты за интенсивность и высокие результаты работы рассчитывае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ее количество балл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р выплаты за интенсивность и высокие  результаты работы с учетом полученных баллов (в процентах от максимального размера выплаты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1-1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1-9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1-8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1-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5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1-6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нее 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плата не производи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изведении выплаты  за интенсивность и высокие результаты работы принимается по согласованию с  администрацией сельского поселения на основании  доклада руководителя учреждения о выполнении показателей эффективности деятельности  учреждения (руководителя), который представляется в администрацию  сельского поселения ежеквартально до 1 числа месяца, следующего за отчетным кварталом по следующей форме: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ного бухгалтера С.В.Козул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опубликовать в </w:t>
      </w:r>
      <w:r>
        <w:rPr>
          <w:sz w:val="28"/>
        </w:rPr>
        <w:t xml:space="preserve"> «Информационном       бюллетене»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М.Ю.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3:00Z</dcterms:created>
  <dc:creator>User</dc:creator>
  <dc:description/>
  <dc:language>en-US</dc:language>
  <cp:lastModifiedBy>User</cp:lastModifiedBy>
  <cp:lastPrinted>2014-01-02T15:38:00Z</cp:lastPrinted>
  <dcterms:modified xsi:type="dcterms:W3CDTF">2014-04-21T03:43:00Z</dcterms:modified>
  <cp:revision>2</cp:revision>
  <dc:subject/>
  <dc:title/>
</cp:coreProperties>
</file>