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8"/>
        </w:rPr>
      </w:pPr>
      <w:r>
        <w:rPr>
          <w:spacing w:val="0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4                 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и изменений в решение Собрания депутатов от 24.12.2013 № 23 «О   бюджете Бирофельдского сельского поселения Биробиджанского    муниципального района Еврейской автономной области на 2014 год и плановый период 2015-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Уставом муниципального образования  «Биро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брания депутатов от 24.12.2013 № 23 «О   бюджете Бирофельдского сельского поселения Биробиджанского    муниципального района Еврейской автономной области на 2014 год и плановый период 2015 - 2016 годов» измен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Пункт 1 изложить в следующей редакции: «1. Утвердить бюджет Бирофельдского сельского поселения Биробиджанского муниципального района Еврейской автономной области на 2014 год по доходам в сумме 14264965,0 рублей и по расходам в сумме  14895134 рублей 52 копейки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новой редакции прилагаем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доходов в бюджет Бирофельдского сельского поселения Биробиджанского муниципального района Еврейской автономной области на 2014 год (Приложение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ую структуру расходов бюджета Бирофельдского сельского поселения Биробиджанского муниципального района Еврейской автономной области на 2014 год (Приложение 4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разделам и подразделам, целевым статьям и видам расходов классификации расходов бюджета Бирофельдского сельского поселения Биробиджанского муниципального района Еврейской автономной области на 2014 год (Приложение 6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еделения иных межбюджетных трансфертов, передаваемых в бюджет муниципального района на осуществление части полномочий по решению вопросов местного значения в соответствии с заключенным соглашением на 2014 год (Приложение 8)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  <w:sz w:val="28"/>
          <w:szCs w:val="28"/>
        </w:rPr>
        <w:t>источники   внутреннего финансирования дефицита бюджета                                           Бирофельдского сельского поселения Биробиджанского муниципального района ЕАО   на 2014 год (приложение 1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бюджету, налогам и сборам (Дмитриев Н.В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М.Ю.В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900"/>
        <w:gridCol w:w="1440"/>
      </w:tblGrid>
      <w:tr>
        <w:trPr>
          <w:trHeight w:val="1798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иложение 2 к решению Собрания депутатов "О бюджете Бирофельдского сельского поселения Биробиджанского муниципального района Еврейской автономной области на 2014 год и плановый период 2015 и 2016 годов"</w:t>
            </w:r>
          </w:p>
        </w:tc>
      </w:tr>
      <w:tr>
        <w:trPr>
          <w:trHeight w:val="113" w:hRule="atLeast"/>
        </w:trPr>
        <w:tc>
          <w:tcPr>
            <w:tcW w:w="137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ления доходов в бюджет Бирофельдского сельского поселения Биробиджанского муниципального района ЕАО в 2014 году</w:t>
            </w:r>
          </w:p>
        </w:tc>
      </w:tr>
      <w:tr>
        <w:trPr>
          <w:trHeight w:val="210" w:hRule="atLeast"/>
        </w:trPr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поступлений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7871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 03 00000 00 0000 000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900,00</w:t>
            </w:r>
          </w:p>
        </w:tc>
      </w:tr>
      <w:tr>
        <w:trPr>
          <w:trHeight w:val="17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 03 02000 01 0000 110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90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0 01 0000 11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00,00</w:t>
            </w:r>
          </w:p>
        </w:tc>
      </w:tr>
      <w:tr>
        <w:trPr>
          <w:trHeight w:val="30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1 03 02240 01 0000 11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 зачисляемые в консолидированные бюджеты субъектов Рос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0,00</w:t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0 01 0000 11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000,00</w:t>
            </w:r>
          </w:p>
        </w:tc>
      </w:tr>
      <w:tr>
        <w:trPr>
          <w:trHeight w:val="35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0 01 0000 11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200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1 02000 01 0000 11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2000,0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0000,00</w:t>
            </w:r>
          </w:p>
        </w:tc>
      </w:tr>
      <w:tr>
        <w:trPr>
          <w:trHeight w:val="53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82 1 01 02020 01 0000 000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0000 110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,00</w:t>
            </w:r>
          </w:p>
        </w:tc>
      </w:tr>
      <w:tr>
        <w:trPr>
          <w:trHeight w:val="2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00 01 0000 11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1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0000 11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00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6 01000 00 0000 11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0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 по ставкам,  применяемым 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6 06000 03 0000 110</w:t>
            </w:r>
          </w:p>
        </w:tc>
        <w:tc>
          <w:tcPr>
            <w:tcW w:w="9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000,00</w:t>
            </w:r>
          </w:p>
        </w:tc>
      </w:tr>
      <w:tr>
        <w:trPr>
          <w:trHeight w:val="4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13 10 0000 11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, взимемый  по ставкам, установленным в соответствии с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</w:tr>
      <w:tr>
        <w:trPr>
          <w:trHeight w:val="45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23 10 0000 11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,00</w:t>
            </w:r>
          </w:p>
        </w:tc>
      </w:tr>
      <w:tr>
        <w:trPr>
          <w:trHeight w:val="1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 1 11 00000 00 0000 00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3971,00</w:t>
            </w:r>
          </w:p>
        </w:tc>
      </w:tr>
      <w:tr>
        <w:trPr>
          <w:trHeight w:val="5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 1 11 05000 00 0000 12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87471,00</w:t>
            </w:r>
          </w:p>
        </w:tc>
      </w:tr>
      <w:tr>
        <w:trPr>
          <w:trHeight w:val="541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1 11 05010 00 0000 12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а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00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1 11 05013 10 0000 12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000,00</w:t>
            </w:r>
          </w:p>
        </w:tc>
      </w:tr>
      <w:tr>
        <w:trPr>
          <w:trHeight w:val="74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1 11 05030 00 0000 12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1,00</w:t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1 11 05035 10 0000 12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1,00</w:t>
            </w:r>
          </w:p>
        </w:tc>
      </w:tr>
      <w:tr>
        <w:trPr>
          <w:trHeight w:val="53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 1 11 09000 00 0000 12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0</w:t>
            </w:r>
          </w:p>
        </w:tc>
      </w:tr>
      <w:tr>
        <w:trPr>
          <w:trHeight w:val="35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111 09045 10 0000 120</w:t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 1 13 00000 00 0000 00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7000,00</w:t>
            </w:r>
          </w:p>
        </w:tc>
      </w:tr>
      <w:tr>
        <w:trPr>
          <w:trHeight w:val="32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1 13 01995 10 0000 13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 работ) получателями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/>
                <w:b/>
                <w:bCs/>
                <w:sz w:val="16"/>
                <w:szCs w:val="16"/>
              </w:rPr>
              <w:t>Муниципальное казенное учреждение "Поселенческий Дом культуры с.Бирофельд" МО " Бирофельдское сельское поселение"  Биробиджан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0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1 13 01995 10 0000 130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 работ) получателями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/>
                <w:b/>
                <w:bCs/>
                <w:sz w:val="16"/>
                <w:szCs w:val="16"/>
              </w:rPr>
              <w:t>000  200 00000 00 0000 000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/>
                <w:b/>
                <w:bCs/>
                <w:sz w:val="16"/>
                <w:szCs w:val="16"/>
              </w:rPr>
              <w:t xml:space="preserve">БЕЗВОЗМЕЗДНЫЕ ПОСТУПЛЕНИЯ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57094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000 202 01001 10 0000 151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1000,00</w:t>
            </w:r>
          </w:p>
        </w:tc>
      </w:tr>
      <w:tr>
        <w:trPr>
          <w:trHeight w:val="35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000 202 01003 10 0000 151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000,00</w:t>
            </w:r>
          </w:p>
        </w:tc>
      </w:tr>
      <w:tr>
        <w:trPr>
          <w:trHeight w:val="411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.000 202 02078 10 0000 151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,00</w:t>
            </w:r>
          </w:p>
        </w:tc>
      </w:tr>
      <w:tr>
        <w:trPr>
          <w:trHeight w:val="326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/>
                <w:sz w:val="16"/>
                <w:szCs w:val="16"/>
              </w:rPr>
              <w:t>.000 202 02999 10 0000 151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794,00</w:t>
            </w:r>
          </w:p>
        </w:tc>
      </w:tr>
      <w:tr>
        <w:trPr>
          <w:trHeight w:val="20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000  202 03015 10 0000 151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0,00</w:t>
            </w:r>
          </w:p>
        </w:tc>
      </w:tr>
      <w:tr>
        <w:trPr>
          <w:trHeight w:val="34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000 202 03024 10 0000 151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Times New Roman"/>
                <w:sz w:val="16"/>
                <w:szCs w:val="16"/>
              </w:rPr>
            </w:pPr>
            <w:r>
              <w:rPr>
                <w:rFonts w:cs="Arial;Times New Roman"/>
                <w:sz w:val="16"/>
                <w:szCs w:val="16"/>
              </w:rPr>
              <w:t> 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/>
                <w:b/>
                <w:bCs/>
                <w:sz w:val="16"/>
                <w:szCs w:val="16"/>
              </w:rPr>
              <w:t>ВСЕГО ДО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/>
                <w:b/>
                <w:bCs/>
                <w:sz w:val="16"/>
                <w:szCs w:val="16"/>
              </w:rPr>
              <w:t>1426496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128"/>
        <w:gridCol w:w="875"/>
        <w:gridCol w:w="1520"/>
        <w:gridCol w:w="1720"/>
        <w:gridCol w:w="1114"/>
        <w:gridCol w:w="2340"/>
      </w:tblGrid>
      <w:tr>
        <w:trPr>
          <w:trHeight w:val="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174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иложение 4 к решению Собрания депутатов "Обюджете Бирофельдского сельского поселения Биробиджанского муниципального района Еврейской автономной области на 2014 год и плановый период 2015 и 2016годов"</w:t>
            </w:r>
          </w:p>
        </w:tc>
      </w:tr>
      <w:tr>
        <w:trPr>
          <w:trHeight w:val="1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  <w:bookmarkStart w:id="0" w:name="RANGE!A6%3AQ193"/>
            <w:bookmarkStart w:id="1" w:name="RANGE!A6%3AQ193"/>
            <w:bookmarkEnd w:id="1"/>
          </w:p>
        </w:tc>
        <w:tc>
          <w:tcPr>
            <w:tcW w:w="7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ирофельдского сельского поселения         Биробиджанского муниципального района ЕАО на 2014 год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2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НА  ГОД</w:t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. струк. расх.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0.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48 514,06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274 177,57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317,53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3.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317,53</w:t>
            </w:r>
          </w:p>
        </w:tc>
      </w:tr>
      <w:tr>
        <w:trPr>
          <w:trHeight w:val="354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3.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317,53</w:t>
            </w:r>
          </w:p>
        </w:tc>
      </w:tr>
      <w:tr>
        <w:trPr>
          <w:trHeight w:val="187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3.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317,53</w:t>
            </w:r>
          </w:p>
        </w:tc>
      </w:tr>
      <w:tr>
        <w:trPr>
          <w:trHeight w:val="163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3.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317,53</w:t>
            </w:r>
          </w:p>
        </w:tc>
      </w:tr>
      <w:tr>
        <w:trPr>
          <w:trHeight w:val="179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44,18</w:t>
            </w:r>
          </w:p>
        </w:tc>
      </w:tr>
      <w:tr>
        <w:trPr>
          <w:trHeight w:val="1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11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404,18</w:t>
            </w:r>
          </w:p>
        </w:tc>
      </w:tr>
      <w:tr>
        <w:trPr>
          <w:trHeight w:val="283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11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404,18</w:t>
            </w:r>
          </w:p>
        </w:tc>
      </w:tr>
      <w:tr>
        <w:trPr>
          <w:trHeight w:val="14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11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404,18</w:t>
            </w:r>
          </w:p>
        </w:tc>
      </w:tr>
      <w:tr>
        <w:trPr>
          <w:trHeight w:val="163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11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404,18</w:t>
            </w:r>
          </w:p>
        </w:tc>
      </w:tr>
      <w:tr>
        <w:trPr>
          <w:trHeight w:val="15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12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12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00</w:t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12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00</w:t>
            </w:r>
          </w:p>
        </w:tc>
      </w:tr>
      <w:tr>
        <w:trPr>
          <w:trHeight w:val="153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12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,00</w:t>
            </w:r>
          </w:p>
        </w:tc>
      </w:tr>
      <w:tr>
        <w:trPr>
          <w:trHeight w:val="366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6 815,86</w:t>
            </w:r>
          </w:p>
        </w:tc>
      </w:tr>
      <w:tr>
        <w:trPr>
          <w:trHeight w:val="339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0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0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0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0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333 365,33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 622,33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 622,33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 622,33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043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043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25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618,00</w:t>
            </w:r>
          </w:p>
        </w:tc>
      </w:tr>
      <w:tr>
        <w:trPr>
          <w:trHeight w:val="129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за счет платных услуг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50,53</w:t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50,53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50,53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50,53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14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1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.05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1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.05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1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.05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.03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.03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.03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</w:tr>
      <w:tr>
        <w:trPr>
          <w:trHeight w:val="107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.03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.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 4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2 400,00</w:t>
            </w:r>
          </w:p>
        </w:tc>
      </w:tr>
      <w:tr>
        <w:trPr>
          <w:trHeight w:val="14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36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00,00</w:t>
            </w:r>
          </w:p>
        </w:tc>
      </w:tr>
      <w:tr>
        <w:trPr>
          <w:trHeight w:val="341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36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21,00</w:t>
            </w:r>
          </w:p>
        </w:tc>
      </w:tr>
      <w:tr>
        <w:trPr>
          <w:trHeight w:val="187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36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21,00</w:t>
            </w:r>
          </w:p>
        </w:tc>
      </w:tr>
      <w:tr>
        <w:trPr>
          <w:trHeight w:val="262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36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21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36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9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36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9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36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0,00</w:t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36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9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01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01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01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01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1 094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аловств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</w:tr>
      <w:tr>
        <w:trPr>
          <w:trHeight w:val="217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рганами местного самоуправления переданных государственных полномочий по вопросам поддержки личных подсобных хозяйств насел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194,00</w:t>
            </w:r>
          </w:p>
        </w:tc>
      </w:tr>
      <w:tr>
        <w:trPr>
          <w:trHeight w:val="271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Еврейской автономной области "Развитие сети автомобильных дорог Еврейской автономной области"  на 2014-2016 год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01.1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94,00</w:t>
            </w:r>
          </w:p>
        </w:tc>
      </w:tr>
      <w:tr>
        <w:trPr>
          <w:trHeight w:val="15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01.1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94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01.1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94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01.1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94,00</w:t>
            </w:r>
          </w:p>
        </w:tc>
      </w:tr>
      <w:tr>
        <w:trPr>
          <w:trHeight w:val="23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автомобильных дорог общего пользования местного значения МО "Бирофельдское сельское поселение" на 2014-2016год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.23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9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.23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9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.23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9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.23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9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5 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41 397,49</w:t>
            </w:r>
          </w:p>
        </w:tc>
      </w:tr>
      <w:tr>
        <w:trPr>
          <w:trHeight w:val="253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47,49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3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47,49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.03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47,49</w:t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3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47,49</w:t>
            </w:r>
          </w:p>
        </w:tc>
      </w:tr>
      <w:tr>
        <w:trPr>
          <w:trHeight w:val="153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0.03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47,49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3 7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05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7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1.05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700,00</w:t>
            </w:r>
          </w:p>
        </w:tc>
      </w:tr>
      <w:tr>
        <w:trPr>
          <w:trHeight w:val="142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05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700,00</w:t>
            </w:r>
          </w:p>
        </w:tc>
      </w:tr>
      <w:tr>
        <w:trPr>
          <w:trHeight w:val="14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1.05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7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программы Еврейской автономной област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20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Еврейской автономной области "Повышение качества предоставления жилищно-коммунальных услуг и развитие жилищного комплекса  в Еврейской автономной области" на 2014-2016 год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03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Модернизация объектов коммунальной инфраструктуры в Еврейской автономной области " государственной программы Еврейской автономной области "Повышение качества предоставления жилищно-коммунальных услуг и развитие жилищного комплекса в Еврейской автономной области" на 2014-2016 год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03.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03.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03.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193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03.1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5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</w:tr>
      <w:tr>
        <w:trPr>
          <w:trHeight w:val="307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4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.02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1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4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4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0,00</w:t>
            </w:r>
          </w:p>
        </w:tc>
      </w:tr>
      <w:tr>
        <w:trPr>
          <w:trHeight w:val="1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4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0,00</w:t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4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5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5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5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106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5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85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85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.0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162,00</w:t>
            </w:r>
          </w:p>
        </w:tc>
      </w:tr>
      <w:tr>
        <w:trPr>
          <w:trHeight w:val="236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 162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0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62,00</w:t>
            </w:r>
          </w:p>
        </w:tc>
      </w:tr>
      <w:tr>
        <w:trPr>
          <w:trHeight w:val="102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за выслугу лет муниципальным служащим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01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62,00</w:t>
            </w:r>
          </w:p>
        </w:tc>
      </w:tr>
      <w:tr>
        <w:trPr>
          <w:trHeight w:val="13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01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62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01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62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01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62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.97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.97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.97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.97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.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 283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83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 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83,00</w:t>
            </w:r>
          </w:p>
        </w:tc>
      </w:tr>
      <w:tr>
        <w:trPr>
          <w:trHeight w:val="71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83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83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83,00</w:t>
            </w:r>
          </w:p>
        </w:tc>
      </w:tr>
      <w:tr>
        <w:trPr>
          <w:trHeight w:val="24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Поселенческий Дом культуры с.Бирофельд" МО "Бирофельдское сельское поселение"  Биробиджанского муниципальн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46 620,46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46 620,46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46 620,46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3 855,46</w:t>
            </w:r>
          </w:p>
        </w:tc>
      </w:tr>
      <w:tr>
        <w:trPr>
          <w:trHeight w:val="131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 117,47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 117,47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 117,47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 737,99</w:t>
            </w:r>
          </w:p>
        </w:tc>
      </w:tr>
      <w:tr>
        <w:trPr>
          <w:trHeight w:val="98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 737,99</w:t>
            </w:r>
          </w:p>
        </w:tc>
      </w:tr>
      <w:tr>
        <w:trPr>
          <w:trHeight w:val="2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47,00</w:t>
            </w:r>
          </w:p>
        </w:tc>
      </w:tr>
      <w:tr>
        <w:trPr>
          <w:trHeight w:val="203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790,99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</w:tr>
      <w:tr>
        <w:trPr>
          <w:trHeight w:val="1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00,00</w:t>
            </w:r>
          </w:p>
        </w:tc>
      </w:tr>
      <w:tr>
        <w:trPr>
          <w:trHeight w:val="96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>
          <w:trHeight w:val="17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15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00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 765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99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 765,00</w:t>
            </w:r>
          </w:p>
        </w:tc>
      </w:tr>
      <w:tr>
        <w:trPr>
          <w:trHeight w:val="339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99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20,00</w:t>
            </w:r>
          </w:p>
        </w:tc>
      </w:tr>
      <w:tr>
        <w:trPr>
          <w:trHeight w:val="103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99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2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99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32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99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445,00</w:t>
            </w:r>
          </w:p>
        </w:tc>
      </w:tr>
      <w:tr>
        <w:trPr>
          <w:trHeight w:val="11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99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445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99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8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99.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317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95 134,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168"/>
        <w:gridCol w:w="8460"/>
        <w:gridCol w:w="1940"/>
        <w:gridCol w:w="500"/>
        <w:gridCol w:w="220"/>
        <w:gridCol w:w="900"/>
        <w:gridCol w:w="1280"/>
        <w:gridCol w:w="1060"/>
        <w:gridCol w:w="1300"/>
      </w:tblGrid>
      <w:tr>
        <w:trPr>
          <w:trHeight w:val="3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64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иложение 6 к решению Собрания депутатов "Обюджете Бирофельдского сельского поселения Биробиджанского муниципального района Еврейской автономной области на 2014 год и плановый период 2015 и 2016годов"</w:t>
            </w:r>
          </w:p>
        </w:tc>
      </w:tr>
      <w:tr>
        <w:trPr>
          <w:trHeight w:val="1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88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, целевым статьям и видам расходов Бирофельдского сельского поселения Биробиджанского муниципального района ЕАО на 2014 год</w:t>
            </w:r>
          </w:p>
        </w:tc>
      </w:tr>
      <w:tr>
        <w:trPr>
          <w:trHeight w:val="1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НА  ГОД</w:t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Администрация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9 248 514,06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6 274 177,57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42 317,53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42 317,53</w:t>
            </w:r>
          </w:p>
        </w:tc>
      </w:tr>
      <w:tr>
        <w:trPr>
          <w:trHeight w:val="243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42 317,53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42 317,53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3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42 317,53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91 044,18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1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88 404,18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1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88 404,18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1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88 404,18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1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88 404,18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12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64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12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64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12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64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12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64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356 815,86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333 365,33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629 204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629 204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596 622,33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97 043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97 043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44 425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52 618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1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9 7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5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9 7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5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9 7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беспечение деятельности за счет платных услу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6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2 450,53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6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2 450,53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6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2 450,53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6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2 450,53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 00 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70.05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70.05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70.05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7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0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4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92.03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4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92.03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4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92.03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4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92.03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54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92 4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2 4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1.36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2 400,00</w:t>
            </w:r>
          </w:p>
        </w:tc>
      </w:tr>
      <w:tr>
        <w:trPr>
          <w:trHeight w:val="167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1.36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1 721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1.36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1 721,00</w:t>
            </w:r>
          </w:p>
        </w:tc>
      </w:tr>
      <w:tr>
        <w:trPr>
          <w:trHeight w:val="239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1.36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2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1 721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1.36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 679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1.36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 679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1.36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 930,00</w:t>
            </w:r>
          </w:p>
        </w:tc>
      </w:tr>
      <w:tr>
        <w:trPr>
          <w:trHeight w:val="19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1.36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 749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.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46 000,00</w:t>
            </w:r>
          </w:p>
        </w:tc>
      </w:tr>
      <w:tr>
        <w:trPr>
          <w:trHeight w:val="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6 000,00</w:t>
            </w:r>
          </w:p>
        </w:tc>
      </w:tr>
      <w:tr>
        <w:trPr>
          <w:trHeight w:val="101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18.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6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18.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6 000,00</w:t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18.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6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18.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6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571 094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ельское хозяйство и рыбалов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9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ыполнение органами местного самоуправления переданных государственных полномочий по вопросам поддержки личных подсобных хозяйств насе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9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9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9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2.04.0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 3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64 194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осударственная программа Еврейской автономной области "Развитие сети автомобильных дорог Еврейской автономной области" на 2014-2016 год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2.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8 294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2.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8 294,00</w:t>
            </w:r>
          </w:p>
        </w:tc>
      </w:tr>
      <w:tr>
        <w:trPr>
          <w:trHeight w:val="9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2.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8 294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2.01.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8 294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униципальная программа "Развитие автомобильных дорог общего пользования местного значения МО "Бирофельдское сельское поселение" на 2014-2016год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95.23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55 9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95.23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55 9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95.23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55 9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795.23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55 9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2 141 397,49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8 947,49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ероприятие в области жилищного хозяйст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50.03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8 947,49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50.03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8 947,49</w:t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50.03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8 947,49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50.03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8 947,49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003 7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51.05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3 7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51.05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3 700,00</w:t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51.05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3 700,00</w:t>
            </w:r>
          </w:p>
        </w:tc>
      </w:tr>
      <w:tr>
        <w:trPr>
          <w:trHeight w:val="19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51.05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3 7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осударственные программы Еврейской автономной обла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2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800 000,00</w:t>
            </w:r>
          </w:p>
        </w:tc>
      </w:tr>
      <w:tr>
        <w:trPr>
          <w:trHeight w:val="191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Государственная программа Еврейской автономной области "Повышение качества предоставления жилищно-коммунальных услуг и развитие жилищного комплекса  в Еврейской автономной области" на 2014-2016 год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2.03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800 000,00</w:t>
            </w:r>
          </w:p>
        </w:tc>
      </w:tr>
      <w:tr>
        <w:trPr>
          <w:trHeight w:val="52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одпрограмма "Модернизация объектов коммунальной инфраструктуры в Еврейской автономной области " государственной программы Еврейской автономной области "Повышение качества предоставления жилищно-коммунальных услуг и развитие жилищного комплекса в Еврейской автономной области" на 2014-2016 год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2.03.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800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2.03.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800 000,00</w:t>
            </w:r>
          </w:p>
        </w:tc>
      </w:tr>
      <w:tr>
        <w:trPr>
          <w:trHeight w:val="166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2.03.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800 000,00</w:t>
            </w:r>
          </w:p>
        </w:tc>
      </w:tr>
      <w:tr>
        <w:trPr>
          <w:trHeight w:val="15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2.03.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800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98 75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0.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3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0.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3 000,00</w:t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0.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3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0.01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3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0.02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0.02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0.02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 000,00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0.02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0.04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75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0.04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750,00</w:t>
            </w:r>
          </w:p>
        </w:tc>
      </w:tr>
      <w:tr>
        <w:trPr>
          <w:trHeight w:val="10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0.04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75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0.04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750,00</w:t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0.05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0.05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0.05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00.05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5 000,00</w:t>
            </w:r>
          </w:p>
        </w:tc>
      </w:tr>
      <w:tr>
        <w:trPr>
          <w:trHeight w:val="151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50.85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50.85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.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.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42 162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42 162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енс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1.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 162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енсия за выслугу лет муниципальным служащи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1.01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 162,00</w:t>
            </w:r>
          </w:p>
        </w:tc>
      </w:tr>
      <w:tr>
        <w:trPr>
          <w:trHeight w:val="10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1.01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1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 162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1.01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 162,00</w:t>
            </w:r>
          </w:p>
        </w:tc>
      </w:tr>
      <w:tr>
        <w:trPr>
          <w:trHeight w:val="166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1.01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2 162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ероприятия в области физической куль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2.97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2.97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2.97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12.97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66 283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000 00 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6 283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1 00 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6 283,00</w:t>
            </w:r>
          </w:p>
        </w:tc>
      </w:tr>
      <w:tr>
        <w:trPr>
          <w:trHeight w:val="379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1 06 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6 283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1 06 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6 283,00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 </w:t>
            </w:r>
          </w:p>
        </w:tc>
        <w:tc>
          <w:tcPr>
            <w:tcW w:w="13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21 06 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6 283,00</w:t>
            </w:r>
          </w:p>
        </w:tc>
      </w:tr>
      <w:tr>
        <w:trPr>
          <w:trHeight w:val="2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Муниципальное казенное учреждение "Поселенческий Дом культуры с.Бирофельд" МО "Бирофельдское сельское поселение" Биробиджанского муниципальн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5 646 620,46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  <w:t>5 646 620,46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 646 620,46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ворцы и дома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0.99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 093 855,46</w:t>
            </w:r>
          </w:p>
        </w:tc>
      </w:tr>
      <w:tr>
        <w:trPr>
          <w:trHeight w:val="214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0.99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805 117,47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0.99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805 117,47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0.99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 805 117,47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0.99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255 737,99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0.99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255 737,99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0.99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9 947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0.99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215 790,99</w:t>
            </w:r>
          </w:p>
        </w:tc>
      </w:tr>
      <w:tr>
        <w:trPr>
          <w:trHeight w:val="12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0.99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3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0.99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5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3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0.99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5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2 8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0.99.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5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0.99.6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7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0.99.6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7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0.99.6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7 0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0.99.6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 5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0.99.6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3 50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2.00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515 765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2.99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515 765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2.99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24 32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2.99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24 32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2.99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1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 024 320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2.99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1 445,00</w:t>
            </w:r>
          </w:p>
        </w:tc>
      </w:tr>
      <w:tr>
        <w:trPr>
          <w:trHeight w:val="148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2.99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91 445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2.99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9 128,00</w:t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.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42.99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72 317,00</w:t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3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  <w:t>14 895 134,52</w:t>
            </w:r>
          </w:p>
        </w:tc>
      </w:tr>
      <w:tr>
        <w:trPr>
          <w:trHeight w:val="1324" w:hRule="atLeast"/>
        </w:trPr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0 к решению Собрания депутатов "О бюджете Бирофельдсклго сельского поселения Биробиджанского  муниципального района Еврейской автономной области на 2014 год и плановый период 2015 и 2016 годов"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43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  внутреннего финансирования дефицита бюджета                                           Бирофельдского сельского поселения Биробиджанского муниципального района ЕАО                                                        на 2014 год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рублей)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, всего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5 01 05 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169,52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01 05 0200 00 0000 5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264965,00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01 05 0201 00 0000 5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264965,00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01 05 0201 10 0000 5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264965,00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01 05 0200 00 0000 6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95134,52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01 05 0201 00 0000 6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95134,52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01 05 0201 10 0000 6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95134,52</w:t>
            </w:r>
          </w:p>
        </w:tc>
        <w:tc>
          <w:tcPr>
            <w:tcW w:w="4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 8 к решению  Собрания депутатов «О бюджете   Бирофельдского сельского поселения    Биробиджанского муниципального района Еврейской автономной  области на 2014 год и плановый период 2015 и 2016 годов» Перечень распределения иных межбюджетных трансфертов, передаваемых в бюджет муниципального района на осуществление части полномочий по решению вопросов местного значения в соответствии с заключенным соглашением на 2014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  <w:gridCol w:w="234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едаваемого полномоч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, содержание и организация деятельности аварийно-спасательной службы и формирование на территор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3,0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сопровождение страницы сельского поселения на официальном Интернет-сай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ешнего муниципального финансового контроля (проведение внешней проверки годового отчета об исполнении бюджета сельского поселения за 2013 год, проведение экспертизы проекта бюджета сельского поселения на 2015 год и плановый период 2016-2017 год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3,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5:00Z</dcterms:created>
  <dc:creator>User</dc:creator>
  <dc:description/>
  <dc:language>en-US</dc:language>
  <cp:lastModifiedBy>User</cp:lastModifiedBy>
  <dcterms:modified xsi:type="dcterms:W3CDTF">2014-04-21T03:15:00Z</dcterms:modified>
  <cp:revision>2</cp:revision>
  <dc:subject/>
  <dc:title/>
</cp:coreProperties>
</file>