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4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ирофе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 в решение Собрания депутатов от 26.04.2012 № 340 «</w:t>
      </w:r>
      <w:r>
        <w:rPr>
          <w:bCs/>
          <w:color w:val="000000"/>
          <w:sz w:val="28"/>
          <w:szCs w:val="28"/>
        </w:rPr>
        <w:t>Об утверждении Положения о размерах  ежемесячных и иных дополнительных выплат, порядке их осуществления  муниципальным служащим, замещающим должности муниципальной службы в органах местного самоуправления муниципального образования «Бирофельдское сельское поселение» Биробиджанского муниципального района Еврейской автономн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целях приведения решения Собрания депутатов в соответствии с Федеральным и областным законодательством, Уставом Бирофельдского сельского поселения  Собрание депутат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ие  изменения  в решение Собрания депутатов от 26.04.2012 № 340 «</w:t>
      </w:r>
      <w:r>
        <w:rPr>
          <w:bCs/>
          <w:color w:val="000000"/>
          <w:sz w:val="28"/>
          <w:szCs w:val="28"/>
        </w:rPr>
        <w:t>Об утверждении Положения о размерах  ежемесячных и иных дополнительных выплат, порядке их осуществления  муниципальным служащим, замещающим должности муниципальной службы в органах местного самоуправления муниципального образования «Бирофельдское сельское поселение» Биробиджанского муниципального района Еврейской автономной области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Абзац девятнадцатый, двадцать первый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дбавка носит персональный характер, устанавливается распоряжением местной администрации Бирофельдского сельского поселения (глава администрации сельского поселения).»;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ли уменьшение размера надбавки осуществляется распоряжением местной администрации Бирофельдского сельского поселения (главы администрации сельского поселения).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Абзац третий, шестой пункта 1, абзац второй пункта 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«Премия может быть выплачена муниципальному служащему за выполнение особо важных и сложных заданий, осуществляемых на основании письменного распоряжения местной администрации сельского поселения (глава администрации сельского поселения) с учетом обеспечения выполнения задач органа местного самоуправления, исполнения должностных обязанностей и конкретного задания.»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мия устанавливается в абсолютных размерах, выплачивается без учета районного коэффициента и надбавки за  стаж работы в южных районах Дальнего Востока  на основании распоряжения  местной администрации сельского поселения (глава администрации сельского поселения).»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диновременная выплата при предоставлении ежегодного оплачиваемого отпуска и материальная помощь начисляются и выплачиваются муниципальному служащему на основании распоряжения руководителя местной администрации сельского поселения (главы администрации сельского поселения) согласно заявлению муниципального служащего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второй строки 2,3,4 Размеров ежемесячной выплаты за классный чин муниципальным служащим, замещающим должности муниципальной службы в органах местного самоуправления</w:t>
      </w:r>
      <w:r>
        <w:rPr>
          <w:bCs/>
          <w:color w:val="000000"/>
          <w:sz w:val="28"/>
          <w:szCs w:val="28"/>
        </w:rPr>
        <w:t xml:space="preserve"> муниципального образования «Бирофельдское сельское поселение»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»;</w:t>
      </w:r>
    </w:p>
    <w:p>
      <w:pPr>
        <w:pStyle w:val="TextBody"/>
        <w:tabs>
          <w:tab w:val="clear" w:pos="708"/>
          <w:tab w:val="left" w:pos="7560" w:leader="none"/>
        </w:tabs>
        <w:spacing w:lineRule="auto" w:line="240"/>
        <w:ind w:firstLine="720"/>
        <w:rPr/>
      </w:pPr>
      <w:r>
        <w:rPr>
          <w:szCs w:val="28"/>
        </w:rPr>
        <w:t>2. Опубликовать настоящее решение  в «Информационном бюллетене» Бирофельдского сельского поселения Биробиджанского муниципального района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Глава сельского поселения                                                            М.Ю.Воро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8:00Z</dcterms:created>
  <dc:creator>Admin</dc:creator>
  <dc:description/>
  <cp:keywords/>
  <dc:language>en-US</dc:language>
  <cp:lastModifiedBy>User</cp:lastModifiedBy>
  <cp:lastPrinted>2012-11-23T13:41:00Z</cp:lastPrinted>
  <dcterms:modified xsi:type="dcterms:W3CDTF">2014-02-07T02:42:00Z</dcterms:modified>
  <cp:revision>12</cp:revision>
  <dc:subject/>
  <dc:title/>
</cp:coreProperties>
</file>