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eastAsia="Tahoma" w:cs="Tahoma" w:ascii="Tahoma" w:hAnsi="Tahoma"/>
          <w:b/>
          <w:bCs/>
          <w:color w:val="1E1E1E"/>
          <w:sz w:val="21"/>
          <w:szCs w:val="21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робидж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рейской автономн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12.2013                                                                                          № 1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ирофель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исполнения муниципальной функции «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 муниципальных учреждениях Бирофельдского  сельского  поселения Биробиджанского муниципального района Еврейской автономной област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br/>
        <w:t xml:space="preserve">На основании статьи 353.1. </w:t>
      </w:r>
      <w:r>
        <w:rPr>
          <w:rFonts w:cs="Times New Roman" w:ascii="Times New Roman" w:hAnsi="Times New Roman"/>
          <w:color w:val="002060"/>
          <w:spacing w:val="2"/>
          <w:sz w:val="28"/>
          <w:szCs w:val="28"/>
          <w:lang w:eastAsia="ru-RU"/>
        </w:rPr>
        <w:t>Трудового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кодекса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и в соответствии с постановлением администрации  сельского поселения от 29.03.2012 № 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  <w:lang w:eastAsia="ru-RU"/>
        </w:rPr>
        <w:t>37 "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Об утверждении Порядка  разработки и утверждении административных 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  <w:lang w:eastAsia="ru-RU"/>
        </w:rPr>
        <w:t>регламентов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предоставления муниципальных услуг, проведения экспертизы административных регламентов предоставления муниципальных услуг администрацией муниципального образования «Бирофельдское сельское поселение» администрация сельского поселения</w:t>
        <w:br/>
        <w:t xml:space="preserve">ПОСТАНОВЛЯЕТ: </w:t>
        <w:br/>
        <w:t> </w:t>
        <w:tab/>
        <w:t xml:space="preserve">1. Утвердить прилагаемый 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исполнения муниципальной функции "Осуществление 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  <w:lang w:eastAsia="ru-RU"/>
        </w:rPr>
        <w:t xml:space="preserve">ведомственного контроля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  <w:lang w:eastAsia="ru-RU"/>
        </w:rPr>
        <w:t>соблюдением трудового законодательства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и иных нормативных правовых актов, содержащих нормы</w:t>
      </w:r>
      <w:r>
        <w:rPr>
          <w:rFonts w:cs="Times New Roman" w:ascii="Times New Roman" w:hAnsi="Times New Roman"/>
          <w:color w:val="002060"/>
          <w:spacing w:val="2"/>
          <w:sz w:val="28"/>
          <w:szCs w:val="28"/>
          <w:lang w:eastAsia="ru-RU"/>
        </w:rPr>
        <w:t xml:space="preserve"> трудового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права, в муниципальных учреждениях Бирофельдского сельского поселения Биробиджанского муниципального района  Еврейской автономной области".   </w:t>
        <w:br/>
        <w:t> </w:t>
        <w:tab/>
        <w:t>2. Контроль за исполнением настоящего постановления возложить на заместителя главы администрации сельского поселения Васильеву Т.А.   </w:t>
        <w:br/>
        <w:t> </w:t>
        <w:tab/>
        <w:t>3. Опубликовать постановление в информационном бюллетене Бирофельдского сельского поселения Биробиджанского муниципального района Еврейской автономной облас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ab/>
        <w:t>4.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Глава сельского поселения                                                               М.Ю Ворон </w:t>
        <w:br/>
        <w:t> </w:t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  <w:br/>
        <w:br/>
        <w:br/>
        <w:t>                                                    </w:t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240"/>
        <w:jc w:val="both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УТВЕРЖДЕН</w:t>
        <w:br/>
        <w:t xml:space="preserve">                                                                   постановлением администрации</w:t>
        <w:br/>
        <w:t xml:space="preserve">                                                                   сельского поселения</w:t>
        <w:br/>
        <w:t xml:space="preserve">                                                                   от  27.12.2013 № 106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Административный </w:t>
      </w:r>
      <w:r>
        <w:rPr>
          <w:rFonts w:cs="Times New Roman" w:ascii="Times New Roman" w:hAnsi="Times New Roman"/>
          <w:color w:val="262626"/>
          <w:spacing w:val="2"/>
          <w:sz w:val="28"/>
          <w:szCs w:val="28"/>
          <w:lang w:eastAsia="ru-RU"/>
        </w:rPr>
        <w:t xml:space="preserve">регламент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исполнения муниципальной функции "Осуществление 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  <w:lang w:eastAsia="ru-RU"/>
        </w:rPr>
        <w:t>ведомственного контроля за соблюдением трудового законодательства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и иных нормативных правовых актов, содержащих нормы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  <w:lang w:eastAsia="ru-RU"/>
        </w:rPr>
        <w:t xml:space="preserve">трудового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права, в  муниципальных учреждениях  Бирофельдского сельского поселения Биробиджанского муниципального района  Еврейской автономной области"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br/>
        <w:t>1. Общие положения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br/>
        <w:t>     1.1. Административный регламент исполнения муниципальной функции "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 муниципальных учреждениях Бирофельдского сельского поселения Биробиджанского муниципального района Еврейской автономной области" (далее -  Административный регламент) разработан в целях повышения качества исполнения муниципальной функции по осуществлению контроля за соблюдением трудового законодательства и иных нормативных правовых актов, содержащих нормы трудового права, в  муниципальных учреждениях  Бирофельдского сельского поселения Биробиджанского  муниципального района  Еврейской автономной области (далее - муниципальная функция) и определяет сроки и последовательность действий (административных процедур) при исполнении муниципальной функции.</w:t>
        <w:br/>
        <w:t>     1.2. Муниципальная функция исполняется  комиссией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Бирофельдского сельского поселения (далее – комиссия).</w:t>
        <w:br/>
        <w:t xml:space="preserve">     При исполнении муниципальной функции комиссия взаимодействует с органами государственного контроля (надзора) за соблюдением трудового законодательства и иных нормативных правовых актов, содержащих нормы трудового права (государственная инспекция трудав Еврейской автономной области (далее - государственная инспекция труда, прокуратура Биробиджанского  района - далее - прокуратура)). </w:t>
        <w:br/>
        <w:t>     Комиссия исполняет муниципальную функцию в отношении муниципальных учреждений Бирофельдского сельского поселения Биробиджанского муниципального района  Еврейской автономной области, учредителем которых является администрация   сельского поселения (далее – муниципальное учреждение)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br/>
        <w:t>     1.3. Полномочия по исполнению муниципальной функции осуществляются в соответствии с:</w:t>
        <w:br/>
        <w:t>     - Конституцией Российской Федерации ("Российская газета" от 25 декабря 1993 г. № 237);</w:t>
        <w:br/>
        <w:t>     - Трудовым кодексом Российской Федерации ("Российская газета" от 31 декабря 2001 г. № 256);</w:t>
        <w:br/>
        <w:t>     - Федеральным законом Российской Федерации от 06.10.2003 № 131-ФЗ "Об общих принципах организации местного самоуправления в Российской Федерации" (Российская газета от  08 октября 2003 года № 202);</w:t>
        <w:br/>
        <w:t>     - Федеральным законом от 02.05.2006 № 59-ФЗ "О порядке рассмотрения обращений граждан Российской Федерации" ("Российская газета" от 5 мая 2006 г. № 95);</w:t>
        <w:br/>
        <w:t xml:space="preserve">     -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 от 30 декабря 2008 г. № 266); </w:t>
        <w:br/>
        <w:t>     - Федеральный законом  от 27.07.2010 № 210-ФЗ "Об организации предоставления государственных и муниципальных услуг" ("Российская газета" от  30 июля 2010 г. № 168);</w:t>
        <w:br/>
        <w:t>     - постановлением Правительства РФ от 16.05.2011 № 373 "О разработке и утверждении административных  регламентов исполнения государственных функций и административных  регламентов предоставления государственных услуг" ("Собрание  законодательства РФ" от 30 мая  2011 г., № 22, ст. 3169);</w:t>
        <w:br/>
        <w:t xml:space="preserve">     - приказом Минэкономразвития РФ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  от 14 мая  2009 г. № 85); </w:t>
        <w:br/>
        <w:t>     - Уставом муниципального образования "Бирофельдское сельское поселение" Биробиджанского муниципального района Еврейской автономной области (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highlight w:val="lightGray"/>
          <w:lang w:eastAsia="ru-RU"/>
        </w:rPr>
        <w:t>?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); </w:t>
        <w:br/>
        <w:t xml:space="preserve">     - постановлением администрации сельского поселенияоот 29.03.2012 № </w:t>
      </w:r>
      <w:r>
        <w:rPr>
          <w:rFonts w:cs="Times New Roman" w:ascii="Times New Roman" w:hAnsi="Times New Roman"/>
          <w:color w:val="002060"/>
          <w:spacing w:val="2"/>
          <w:sz w:val="28"/>
          <w:szCs w:val="28"/>
          <w:lang w:eastAsia="ru-RU"/>
        </w:rPr>
        <w:t>37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"Об утверждении Порядка  разработки и утверждении административных 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  <w:lang w:eastAsia="ru-RU"/>
        </w:rPr>
        <w:t>регламентов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предоставления муниципальных услуг, проведения экспертизы административных регламентов предоставления муниципальных услуг администрацией муниципального образования «Бирофельдское сельское поселение»(Информационный бюллетень Бирофельдского сельского поселения Биробиджанского муниципального района от 29.03.2012 № 10); </w:t>
        <w:br/>
        <w:t>     - настоящим административным регламентом.  </w:t>
        <w:br/>
        <w:t>     1.4. Предметом регулирования муниципального контроля является соблюдение муниципальными учреждениями обязательных требований трудового законодательства и иных нормативных правовых актов, содержащих нормы трудового права (далее трудовое законодательство).</w:t>
        <w:br/>
        <w:t>     1.5. Права и обязанности должностных лиц при осуществлении муниципального контроля (надзора).</w:t>
        <w:br/>
        <w:t xml:space="preserve">     1.5.1. Должностные лица комиссии (далее - проверяющий) при проведении проверки обязаны: </w:t>
        <w:br/>
        <w:t>     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удового законодательства;</w:t>
        <w:br/>
        <w:t>     - соблюдать законодательство Российской Федерации, права и законные интересы муниципальных учреждений, проверка которых проводится;</w:t>
        <w:br/>
        <w:t>     - проводить проверку на основании распоряжения администрации  сельского поселения;</w:t>
        <w:br/>
        <w:t>     - не препятствовать руководителю муниципального учреждения, иному должностному лицу или уполномоченному представителю муниципального учреждения (далее - проверяемый) присутствовать при проведении проверки и давать разъяснения по вопросам, относящимся к предмету проверки;</w:t>
        <w:br/>
        <w:t>     - предоставлять проверяемому информацию и документы, относящиеся к предмету проверки;</w:t>
        <w:br/>
        <w:t>     - знакомить проверяемого с результатами проверки;</w:t>
        <w:br/>
        <w:t>     - 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проверяемого;</w:t>
        <w:br/>
        <w:t>     - доказывать обоснованность своих действий при их обжаловании проверяемым в порядке, установленном законодательством Российской Федерации;</w:t>
        <w:br/>
        <w:t>     - соблюдать установленные законодательством сроки проведения проверки;</w:t>
        <w:br/>
        <w:t>     - не требовать от проверяемого документы и иные сведения, представление которых не предусмотрено законодательством Российской Федерации;</w:t>
        <w:br/>
        <w:t>     - перед началом проведения проверки по просьбе проверяемого ознакомить его с положениями административного регламента, в соответствии с которым проводится проверка;</w:t>
        <w:br/>
        <w:t>     -  осуществлять запись о проведенной проверке в журнале учета проверок.</w:t>
        <w:br/>
        <w:t>     1.5.2. Проверяющий при проведении проверки имеет право:</w:t>
        <w:br/>
        <w:t>     - проверять выполнение обязательных требований, относящихся к предмету проверки;</w:t>
        <w:br/>
        <w:t>     - получать доступ к документам, а также к используемым при осуществлении деятельности территориям, зданиям, строениям, сооружениям, помещениям проверяемого, связанным с целями, задачами и предметом выездной проверки;</w:t>
        <w:br/>
        <w:t xml:space="preserve">     - привлекать к проведению проверки экспертов и (или) экспертные организации, не состоящие в гражданско-правовых и трудовых отношениях с проверяемым; </w:t>
        <w:br/>
        <w:t>     - при проведении проверки получать объяснения проверяемых, на которых возлагается ответственность за соблюдение установленных требований трудового законодательства;</w:t>
        <w:br/>
        <w:t>     - составлять и направлять проверяемому акт проверки,а в случаях выявления нарушений трудового законодательства - предписание об устранении выявленных нарушений  трудового законодательства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1.6. Права и обязанности лиц, в отношении которых осуществляются мероприятия по контролю (надзору).</w:t>
        <w:br/>
        <w:t>     1.6.1. Проверяемый при проведении мероприятий по контролю имеют право:</w:t>
        <w:br/>
        <w:t>     - непосредственно присутствовать при проведении проверки, давать объяснения по вопросам, относящимся к предмету проверки;</w:t>
        <w:br/>
        <w:t>     - получать от проверяющих информацию, которая относится к предмету проверки и предоставление которой предусмотрено законодательством;</w:t>
        <w:br/>
        <w:t>     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проверяющих;</w:t>
        <w:br/>
        <w:t>     - обжаловать действия (бездействие) проверяющих, повлекшие за собой нарушение прав проверяемого при проведении проверки,  в административном и (или) судебном порядке в соответствии  с  законодательством Российской Федерации.</w:t>
        <w:br/>
        <w:t>     1.6.2.Проверяемый  при проведении мероприятий по контролю обязан:</w:t>
        <w:br/>
        <w:t>     - предоставить проверяющему возможность ознакомиться с документами, связанными с целями, задачами и предметом проверки;</w:t>
        <w:br/>
        <w:t xml:space="preserve">     - обеспечить проверяющему доступ в используемые здания, строения, сооружения, помещения, оборудованию, инструментам  и т.д. </w:t>
        <w:br/>
        <w:t>     1.7. Описание результата исполнения муниципальной функции</w:t>
        <w:br/>
        <w:t>     Результатом исполнения муниципальной функции является получение объективной информации о соблюдении трудового законодательства муниципальным учреждением, а также выявление, пресечение и предупреждение нарушений трудового законодательства в муниципальных учреждениях.</w:t>
        <w:br/>
        <w:t>          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2. Требования к порядку  исполнения муниципальной функции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br/>
        <w:t>     2.1. Порядок информирования о правилах исполнения муниципальной  функции</w:t>
        <w:br/>
        <w:t>     2.1.1 Информация о месте нахождения играфике работы комиссии исполняющей 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</w:t>
        <w:br/>
        <w:t>     Место нахождения и почтовый адрес комиссии: 679520, Еврейская автономная область, с. Бирофельд, улица Центральная, д.45.</w:t>
        <w:br/>
        <w:t>     График приема посетителей по вопросам исполнения муниципальной функции: понедельник - пятница - с 08.00 до 12.00, суббота и воскресенье, нерабочие праздничные дни - выходные дни.  </w:t>
        <w:br/>
        <w:t>     Информация о порядке исполнения муниципальной функции предоставляется:</w:t>
        <w:br/>
        <w:t>     - в информационно-телекоммуникационной сети "Интернет" на странице Бирофельдского сельского поселения сайта администрации Биробиджанского муниципального района;</w:t>
        <w:br/>
        <w:t>     - посредством публикации в Информационном бюллетене Бирофельдского сельского поселения Биробиджанского муниципального района Еврейской автономной области;</w:t>
        <w:br/>
        <w:t>     - с использованием средств телефонной связи;</w:t>
        <w:br/>
        <w:t>     - при личном обращении в комиссию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- посредством размещения на информационном стенде.</w:t>
        <w:br/>
        <w:t>     2.1.2. Справочный телефон органа, исполняющего муниципальную функцию : (42622) 78-297, факс: 78-4-11.</w:t>
        <w:br/>
        <w:t>     2.1.3. Адрес электронной почты: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en-US" w:eastAsia="ru-RU"/>
        </w:rPr>
        <w:t>adbirofeld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br/>
        <w:t>     2.1.4. Порядок получения заинтересованными лицами информации по вопросам исполнения муниципальной функции, сведений о ходе исполнения муниципальной функции.</w:t>
        <w:br/>
        <w:t xml:space="preserve">     Заинтересованные лица могут получить информацию по вопросам исполнения муниципальной функции на личном приеме, путем направления письменного обращения, в том числе в электронной форме, в устной форме по телефону. </w:t>
        <w:br/>
        <w:t>     2.1.5. Порядок, форма и место размещения информации, в том числе на стендах в местах исполнения муниципальной функции, а также на странице Бирофельдского сельского поселения официального сайта администрации Биробиджанского муниципального района.</w:t>
        <w:br/>
        <w:t>     Информация об исполнении муниципальной функции, включающая в себя перечень должностных лиц, непосредственно исполняющих муниципальную функцию, их фамилии, имена, отчества, должности и служебные телефоны, блок-схемы порядка исполнения муниципальной функции, справочная информация размещаются в печатной форме на  информационном стенде, на странице  Бирофельдского сельского поселения официального сайта администрации Биробиджанского муниципального района.</w:t>
        <w:br/>
        <w:t>     2.2. Сведения о размере платы за услуги комиссии, участвующей  в исполнении муниципальной  функции, взимаемой с лица, в отношении которого проводятся мероприятия по контролю (надзору)</w:t>
        <w:br/>
        <w:t>     Исполнение муниципальной  функции осуществляется бесплатно.</w:t>
        <w:br/>
        <w:t>     2.3. Срок исполнения муниципальной  функции</w:t>
        <w:br/>
        <w:t>     2.3.1. Общий срок проведения проверки (с даты начала проверки и до даты составления акта проверки) не может превышать двадцати рабочих дней.</w:t>
        <w:br/>
        <w:t>     В исключительных случаях, связанных с необходимостью проведения сложных и (или) длительных исследований, специальных экспертиз на основании мотивированных предложений проверяющего, срок проведения проверки может быть продлен  распоряжением администрации сельского поселения, но не более чем на двадцать рабочих дней.</w:t>
        <w:br/>
        <w:t>     2.3.2. Проверяемый информируется о продлении срока проверки в письменной форме простым почтовым отправлением, а также посредством телефонной или факсимильной связи не позднее дня, следующего за днем подписания соответствующего распоряжения администрации сельского поселения.</w:t>
        <w:br/>
      </w:r>
      <w:r>
        <w:rPr>
          <w:rFonts w:cs="Arial" w:ascii="Arial" w:hAnsi="Arial"/>
          <w:color w:val="332E2D"/>
          <w:spacing w:val="2"/>
          <w:lang w:eastAsia="ru-RU"/>
        </w:rPr>
        <w:t>     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м ви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br/>
        <w:t>     3.1. Исполнение муниципальной функции включает в себя следующие административные процедуры:</w:t>
        <w:br/>
        <w:t xml:space="preserve">     а) организация проведения плановых (внеплановых) документарных (выездных) проверок; </w:t>
        <w:br/>
        <w:t xml:space="preserve">     б) проведение плановой документарной проверки; </w:t>
        <w:br/>
        <w:t>     в) проведение плановой выездной проверки;</w:t>
        <w:br/>
        <w:t>     г) проведение внеплановой документарной проверки;</w:t>
        <w:br/>
        <w:t>     д) проведение внеплановой выездной проверки;</w:t>
        <w:br/>
        <w:t>     е) подготовка акта проверки,</w:t>
        <w:br/>
        <w:t> а в случае выявления нарушений трудового законодательства - предписания об устранении выявленных нарушений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ж) направление в государственную инспекцию труда информации о невыполнении проверяемым ранее выданного предписания об устранении  выявленных нарушений трудового законодательства. </w:t>
        <w:br/>
        <w:br/>
        <w:t>     Блок-схема последовательности действий по исполнению муниципальной функции приведена в приложении к административному регламенту.</w:t>
        <w:br/>
        <w:t>     </w:t>
        <w:br/>
        <w:t>     3.2. Организация проведения плановых (внеплановых) документарных (выездных) проверок</w:t>
        <w:br/>
        <w:t>     3.2.1. Юридическим фактом, являющимся основанием для начала осуществления административной процедуры по организации проведения плановых (внеплановых) документарных (выездных) проверок, является:</w:t>
        <w:br/>
        <w:t>     а) при плановой документарной (выездной) проверке - наступление даты проведения плановой проверки, предусмотренной ежегодным планом проведения плановых проверок;</w:t>
        <w:br/>
        <w:t>     б) при внеплановой документарной (выездной)  проверке:</w:t>
        <w:br/>
        <w:t>     - истечение срока, установленного для устранения муниципальными учреждениями выявленных нарушений трудового законодательства, указанных в ранее выданного предписания об устранении выявленных нарушений трудового законодательства;</w:t>
        <w:br/>
        <w:t>     - обращения граждан о нарушении   трудового законодательства в муниципальных учреждениях;  </w:t>
        <w:br/>
        <w:t>     - сообщения в средствах массовой информации, содержащие данные, указывающие на несоблюдение муниципальным учреждением трудового законодательства;</w:t>
        <w:br/>
        <w:t xml:space="preserve">     - информация органов государственной власти, органов местного самоуправления о нарушениях в муниципальных учреждениях трудового законодательств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- поручение главы администрации сельского поселения.</w:t>
        <w:br/>
        <w:t>     3.2.2. Должностным лицом, осуществляющим организацию проведения проверок, является председатель комиссии.</w:t>
        <w:br/>
        <w:t>     3.2.3. Плановые проверки проводятся в соответствии с ежегодным планом проведения плановых проверок муниципальных учреждений  по соблюдению трудового законодательства (далее - план проверок).  </w:t>
        <w:br/>
        <w:t>     3.2.4. Плановой является проверка, включенная в ежегодный план проверок. Основанием для включения муниципального учреждения в план проверок является истечение трех лет со дня государственной регистрации муниципального учреждения или дня окончания проведения ее последней плановой проверки.</w:t>
        <w:br/>
        <w:t xml:space="preserve">     3.2.5.Плановые проверки проводит комиссия на основании ежегодного плана. Ежегодный план утверждается решением комиссии  ежегодно до 10 октября года предшествующему году проведения плановых проверок и оформляю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типовой форме, утвержденной  постановлением правительства  Еврейской автономной области от 02.04.2013 №133-пп «О реализации закона Еврейской автономной области  от 27.02.2013 №240-ОЗ «О ведомственном контро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за соблюдением трудовогозаконодательства и иных нормативных правовых актов, содержащих нормы трудового права, в  организациях  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(далее постановление правительства Еврейской автономной области от 02.04.2013 № 133-пп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2.6. Утвержденный план проверок доводится до сведения муниципальных учреждений посредством их опубликования в средствах массовой информации и размещения на странице  Бирофельдского сельского поселения официального сайта администрации Биробиджанского муниципального  района в сети Интернет.</w:t>
      </w:r>
      <w:r>
        <w:rPr>
          <w:rFonts w:cs="Arial" w:ascii="Arial" w:hAnsi="Arial"/>
          <w:color w:val="332E2D"/>
          <w:spacing w:val="2"/>
          <w:lang w:eastAsia="ru-RU"/>
        </w:rPr>
        <w:br/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3.2.7. Проверка проводится на основании распоряжения администрации сельского поселения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2.8. В распоряжении администрации сельского поселения о проведении проверки указываются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ab/>
        <w:t>- наименование комиссии;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ab/>
        <w:t>- фамилия, имя, отчество, должность лица (лиц), осуществляющего (осуществляющих) проверку, а также привлекаемых к проведению проверки специалистов и экспертов;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ab/>
        <w:t>-наименование  муниципального учреждения, проверка которого проводится;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ab/>
        <w:t>- цели, задачи, предмет проверки и срок  её проведения;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ab/>
        <w:t>- правовые основания проведения проверки;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ab/>
        <w:t>- перечень документов, представление которых муниципальным учреждением необходимо для достижения целей и задач проведения проверки;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ab/>
        <w:t xml:space="preserve">- дата начала и окончания проведения проверки.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2.9.Заверенная печатью копия распоряжения о проведении проверки вручается под роспись должностным лицом, осуществляющим проверку, руководителю или уполномоченному руководителем представителю муниципального учреждения одновременно с предъявлением служебного удостоверения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3.2.10. Оснований для приостановления исполнения административной процедуры законодательством не предусмотрено. </w:t>
        <w:br/>
        <w:t>     3.211. Критерии принятия решений в рамках административной процедуры по организации проведения проверки определяются в соответствии с основаниями для организации проведения проверок.</w:t>
        <w:br/>
        <w:t>     3.2.12. Результатом административной процедуры по организациипроведения проверки является распоряжение администрации  сельского поселения  о проведении проверки.</w:t>
      </w:r>
      <w:r>
        <w:rPr>
          <w:rFonts w:cs="Arial" w:ascii="Arial" w:hAnsi="Arial"/>
          <w:color w:val="332E2D"/>
          <w:spacing w:val="2"/>
          <w:lang w:eastAsia="ru-RU"/>
        </w:rPr>
        <w:br/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3.2.13. Способом фиксации результата административной процедуры по организации проведения проверки является регистрация в установленном порядке распоряжения администрации  сельского поселения  о проведении проверки  и выдача проверяемому копии данного распоряжения.  </w:t>
        <w:br/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3.  Проведение плановой документарной проверки</w:t>
        <w:br/>
        <w:t>     3.3.1. Юридическим фактом, являющимся основанием для начала проведения плановой документарной проверки, является распоряжение администрации  сельского поселения  о проведении плановой документарной проверки.</w:t>
        <w:br/>
        <w:t>     3.3.2. Должностным лицом, ответственным за проведение плановой документарной проверки, является председатель комиссии, уполномоченный распоряжением администрации сельского поселения на проведение плановой документарной проверки (далее - проверяющий).</w:t>
        <w:br/>
        <w:t xml:space="preserve">     3.3.3. Плановая документарная проверка проводится по месту нахождения  комиссии. </w:t>
        <w:br/>
        <w:t>     3.3.4. В процессе проведения плановой документарной проверки проверяющим в первую очередь рассматриваются документы проверяемого, имеющиеся в распоряжении  комиссии,  в том числе акты предыдущих проверок и иные документы по соблюдению трудового законодательства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3.5. В случае если достоверность сведений, содержащихся в документах проверяемого, вызывает обоснованные сомнения либо эти сведения не позволяют оценить исполнение проверяемым требований, предусмотренных трудовым законодательством,  проверяющий направляет в адрес проверяемого мотивированный запрос с просьбой представить иные необходимые для рассмотрения в ходе проведения плановой документарной проверки документы.</w:t>
        <w:br/>
        <w:t>     Указанные в мотивированном запросе документы представляются в виде копий, заверенных в установленном порядке.</w:t>
        <w:br/>
        <w:t>     3.3.6. В случае если в ходе проведения плановой документарной проверки выявлены ошибки или противоречия в представленных проверяемым документах  сведениям,  имеющихся в комиссии документах,  информация об этом направляется проверяемому с просьбой представить  в течение десяти рабочих дней необходимые пояснения в письменной форме.</w:t>
        <w:br/>
        <w:t>     3.3.7. Проверяющий рассматривает представленные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проверяющий установит признаки нарушения трудового законодательства, он вправе провести  выездную проверку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3.8. При проведении плановой документарной проверки проверяющий не вправе требовать у проверяемого сведения и документы, не относящиеся к предмету данной проверки.</w:t>
        <w:br/>
        <w:t>     3.3.9. Срок проведения плановой документарной проверки - не более 20 рабочих дней.</w:t>
        <w:br/>
        <w:t>     3.3.10. Оснований для приостановления исполнения административной процедуры  законодательством не предусмотрено.</w:t>
        <w:br/>
        <w:t>     3.3.11. Критерии принятия решений в рамках административной процедуры проведения плановой документарной проверки определяются в соответствии с требованиями трудового законодательства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3.12. Результатом административной процедуры проведения плановой документарной проверки является составление акта проверки в двух экземплярах по типовой форме, установленной Постановлением Правительства  Еврейской автономной области от 02.04.2013 № 133-пп «О реализации закона Еврейской автономной области от 27.02.20134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3.13. Способом фиксации результата административной процедуры проведения плановой документарной проверки  является  вручение экземпляра акта проверки руководителю или уполномоченному руководителем представителю муниципального учреждения под расписку либо направление заказным почтовым отправлением с уведомлением о вручении, которое приобщается к экземпляру акта проверки, хранящемуся в деле комиссии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4.  Проведение плановой выездной проверки</w:t>
        <w:br/>
        <w:t>     3.4.1. Юридическим фактом, являющимся основанием для начала проведения плановой выездной проверки, является распоряжение администрации  сельского поселения   о проведении плановой выездной проверки.</w:t>
        <w:br/>
        <w:t>     3.4.2. Должностным лицом, ответственным за проведение плановой выездной проверки, является председатель комиссии, уполномоченный распоряжением администрации сельского поселения  на проведение плановой выездной проверки (далее - проверяющий).</w:t>
        <w:br/>
        <w:t>     3.4.3. Плановая выездная проверка проводится в случае, если при проведении плановой документарной проверки не представляется возможным оценить соответствие деятельности проверяемого требованиям трудового законодательства без проведения соответствующего контрольного мероприятия.</w:t>
        <w:br/>
        <w:t>     3.4.4. Проверяющий выезжает к месту нахождения проверяемого или к месту нахождения его обособленных подразделений.</w:t>
        <w:br/>
        <w:t xml:space="preserve">     Прибыв к месту проведения плановой выездной проверки, проверяющий предъявляет служебное удостоверение, знакомит проверяемого с распоряжением администрации  сельского поселения о назначении  плановой выездной проверки и с полномочиями проводящих выездную проверку лиц, а также с целями, задачами, основанием ее проведения, видами и объёмом мероприятий по контролю, составом экспертов, представителями экспертных организаций, привлекаемых к выездной проверке, со сроками и условиями проведения плановой выездной проверки. </w:t>
        <w:br/>
        <w:t>     3.4.5. Проверяемый по просьбе проверяющего представляет ему документы, связанные с целями, задачами и предметом плановой выездной проверки, а также обеспечивает доступ на территорию, в используемые здания, строения, сооружения, помещения, к оборудованию.</w:t>
        <w:br/>
        <w:t>     3.4.6. В ходе проведения плановой выездной проверки проверяющий осматривает объекты и оборудование, используемые проверяемым при осуществлении своей деятельности в соответствии с законодательством Российской Федерации.</w:t>
        <w:br/>
        <w:t>     Для ознакомления с документами проверяемого, оформления материалов плановой выездной проверки проверяющий обеспечивается рабочим местом.</w:t>
        <w:br/>
        <w:t>     Для проведения исследований, испытаний и экспертиз к проведению плановой выездной проверки могут быть привлечены эксперты, экспертные организации.</w:t>
        <w:br/>
        <w:t xml:space="preserve">     3.4.7. Максимальный срок проведения плановой выездной проверки - 20 рабочих дней. 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4.8. В случае если рассмотренные в ходе проведения плановой выездной проверки сведения и факты недостаточны для произведения оценки, проверяющий в течение трех рабочих дней готовит и направляет главе администрации  сельского поселения   мотивированное предложение о продлении срока проведения плановой выездной проверки.</w:t>
        <w:br/>
        <w:t>     Глава администрации  сельского поселения проверяет обоснованность данного мотивированного предложения и принимает решение о целесообразности (нецелесообразности) продления срока проведения плановой выездной проверки. В случае принятия решения о целесообразности продления срока проведения плановой выездной проверки глава администрации  сельского поселения   путем наложения письменной резолюции на мотивированном предложении о продлении срока проведения плановой выездной проверки поручает проверяющему подготовить проект распоряжения администрации  сельского поселения о продлении срока проведения плановой выездной проверки.</w:t>
        <w:br/>
        <w:t>     Проверяющий  по поручению главы администрации  сельского поселения  в течение одного рабочего дня готовит проект распоряжения администрации   сельского поселения о продлении срока проведения плановой выездной проверки.</w:t>
        <w:br/>
        <w:t>     3.4.9. Срок проведения плановой выездной проверки продлевается не более чем на 20 рабочих дней.</w:t>
        <w:br/>
        <w:t>     3.4.10. Проверяющий вносит запись о проведении плановой выездной проверки в журнал учета проверок, который в установленном порядке ведется проверяемым.</w:t>
        <w:br/>
        <w:t>     3.4.11. Оснований для приостановления исполнения административной процедуры законодательством не предусмотрено.</w:t>
        <w:br/>
        <w:t xml:space="preserve">     3.4.12. Критерии принятия решений в рамках административной процедуры проведения плановой выездной проверки определяются в соответствии с требованиями, предусмотренными трудовым законодательством.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4.13. Результатом административной процедуры проведения плановой выездной проверки является  составление акта проверки в двух экземплярах по типовой форме, установленной Постановлением Правительства  Еврейской автономной области от 02.04.2013 № 133-пп «О реализации закона Еврейской автономной области от 27.02.20134 № 240-О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4.14. Способом фиксации результата административной процедуры проведения плановой выездной проверки  является  вручение экземпляра акта проверки руководителю или уполномоченному руководителем представителю муниципального учреждения под расписку либо направление заказным почтовым отправлением с уведомлением о вручении, которое приобщается к экземпляру акта проверки, хранящемуся в деле комиссии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br/>
        <w:t>     3.5.  Проведение внеплановой документарной проверки</w:t>
        <w:br/>
        <w:t>     3.5.1. Юридическим фактом, являющимся основанием для начала проведения внеплановой документарной проверки, является распоряжение администрации   сельского поселенияо проведении внеплановой документарной проверки.</w:t>
        <w:br/>
        <w:t>     3.5.2. Должностным лицом, ответственным за проведение внеплановой документарной проверки, является председатель комисии, уполномоченный распоряжением администрации  сельского поселения на проведение внеплановой документарной проверки (далее - проверяющий).</w:t>
        <w:br/>
        <w:t>     3.5.3. Внеплановая документарная проверка проводится по месту нахождения  комиссии.</w:t>
        <w:br/>
        <w:t xml:space="preserve">     Внеплановая документарная проверка осуществляется в отношении тех нарушений, которые отражены в предписании об устранении выявленных нарушений трудового законодательства, выданном проверяемому ранее при проведении проверки, либо тех фактов, которые указаны в обращениях граждан, информации органов государственной власти, органов местного самоуправления, сообщений в средствах массовой информации. </w:t>
        <w:br/>
        <w:t>     3.5.4. В процессе проведения внеплановой документарной проверки проверяющим в первую очередь рассматриваются документы проверяемого, имеющиеся в распоряжении комиссии, в том числе акты предыдущих проверок.</w:t>
        <w:br/>
        <w:t>     3.5.5. В случае если достоверность сведений, содержащихся в документах, имеющихся в распоряжении комиссии, вызывает обоснованные сомнения либо эти сведения не позволяют оценить исполнение проверяемымтребований, предусмотренных трудовым законодательством</w:t>
      </w:r>
      <w:r>
        <w:rPr>
          <w:rFonts w:cs="Arial" w:ascii="Arial" w:hAnsi="Arial"/>
          <w:color w:val="332E2D"/>
          <w:spacing w:val="2"/>
          <w:lang w:eastAsia="ru-RU"/>
        </w:rPr>
        <w:t xml:space="preserve">,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проверяющий направляет в адрес проверяемого мотивированный запрос с требованием представить иные необходимые для рассмотрения в ходе проведения внеплановой документарной проверки документы.</w:t>
        <w:br/>
        <w:t>     3.5.6. В течение 10  рабочих дней со дня получения мотивированного запроса проверяемый обязан направить в указанные в нем документы.</w:t>
        <w:br/>
        <w:t>     Указанные в мотивированном запросе документы представляются в виде копий, заверенных в установленном порядке.</w:t>
        <w:br/>
        <w:t>     3.5.7. В случае если в ходе проведения внеплановой документарной проверки выявлены ошибки и (или) противоречия в представленных проверяемым документах либо несоответствие сведений, содержащихся в этих документах сведениям, имеющихся в комиссии, информация об этом направляется проверяемому с просьбой представить в течение 10 рабочих дней необходимые пояснения в письменной форме.</w:t>
        <w:br/>
        <w:t>     3.5.8. Проверяющий рассматривает представленные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проверяющий установит признаки нарушения трудового законодательства, он обязан  выдать предписание проверяемому об устранении выявленных нарушений с указанием сроков их исполнения, принять меры по контролю за устранением выявленных нарушений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При проведении внеплановой документарной проверки проверяющий не вправе требовать у проверяемого сведения и документы, не относящиеся к предмету данной проверки.</w:t>
        <w:br/>
        <w:t>     3.5.9. Срок проведения внеплановой документарной проверки - не более 20  рабочих дней.</w:t>
        <w:br/>
        <w:t>     3.5.10. Оснований для приостановления исполнения административной процедуры законодательством не предусмотрено.</w:t>
        <w:br/>
        <w:t>     3.5.11. Критерии принятия решений в рамках административной процедуры проведения внеплановой документарной проверки определяются в соответствии с требованиями, предусмотренными  трудовым законодательством.</w:t>
        <w:br/>
        <w:t xml:space="preserve">     3.5.12. Результатом административной процедуры проведения внеплановой документарной проверки является составление акта проверки, а в случае выявления нарушений  трудового законодательства- предписания об устранении выявленных нарушений трудового законодательства.. </w:t>
        <w:br/>
        <w:t xml:space="preserve">     3.5.13. Способом фиксации результата административной процедуры проведения внеплановой документарной проверки является расписка проверяемого о получении акта проверки (предписания об устранении выявленных нарушений трудового законодательства), или регистрация в установленном порядке и направление проверяемому акта проверки, а в случае выявления нарушений трудового законодательства предписания об устранении выявленных нарушений трудового законодательства. </w:t>
        <w:br/>
        <w:t>     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6. Проведение внеплановой выездной проверки</w:t>
        <w:br/>
        <w:t xml:space="preserve">     3.6.1. Юридическим фактом, являющимся основанием для начала проведения внеплановой выездной проверки, является распоряжение администрации  сельского поселения  о проведении внеплановой выездной проверки. </w:t>
        <w:br/>
        <w:t>     3.6.2. Должностным лицом, ответственным за проведение внеплановой выездной проверки, является председатель комиссии, уполномоченный распоряжением администрации  сельского поселения на проведение внеплановой выездной проверки (далее - проверяющий).</w:t>
        <w:br/>
        <w:t>     3.6.3. Внеплановая выездная проверка проводится в случае, если при проведении внеплановой документарной проверки не представляется возможным оценить соответствие деятельности проверяемого требованиям, предусмотренным трудовым законодательством, без проведения соответствующего контрольного мероприятия.</w:t>
        <w:br/>
        <w:t>     3.6.4. Проверяющий выезжает к месту нахождения проверяемого и (или) к месту нахождения его обособленных подразделений.</w:t>
        <w:br/>
        <w:t xml:space="preserve">     Прибыв к месту проведения внеплановой выездной проверки, проверяющий предъявляет служебное удостоверение, знакомит проверяемого с распоряжением администрации  сельского поселения  о проведении внеплановой выездной проверки и с полномочиями проводящих проверку лиц, с целями, задачами, основаниями ее проведения, видами и объемом мероприятий по контролю, составом экспертов,  представителями экспертных организаций, привлекаемых к выездной проверке со сроками и условиями проведения внеплановой выездной проверки. </w:t>
        <w:br/>
        <w:t xml:space="preserve">     3.6.5. Внеплановая выездная проверка осуществляется в отношении тех нарушений, которые отражены в предписании об устранении выявленных нарушений трудового законодательства, выданном проверяемому ранее при проведении плановой выездной проверки, либо тех фактов, которые указаны в обращениях граждан, информации органов государственной власти и органов местного самоуправления,  сообщении средств массовой информации. </w:t>
        <w:br/>
        <w:t>     3.6.6. Проверяемый по просьбе проверяющего представляет ему документы, связанные с целями, задачами и предметом внеплановой выездной проверки, а также обеспечивает доступ на территорию, в используемые проверяемым здания, строения, сооружения, помещения, к используемому оборудованию.</w:t>
        <w:br/>
        <w:t>     Для ознакомления с документами проверяемого, оформления материалов внеплановой выездной проверки, проверяющий обеспечивается рабочим местом.</w:t>
        <w:br/>
        <w:t>     3.6.7. Для проведения исследований, испытаний и экспертиз к проведению внеплановой выездной проверки могут быть привлечены эксперты, экспертные организации.</w:t>
        <w:br/>
        <w:t>     При необходимости в ходе проведения внеплановой выездной проверки проверяющий получает объяснения проверяемого и работников, на которых возлагается ответственность за соблюдение требований, предусмотренных трудовым законодательством.</w:t>
        <w:br/>
        <w:t>     3.6.8. Максимальный срок проведения внеплановой выездной проверки - 20  рабочих дней.</w:t>
        <w:br/>
        <w:t>     3.6.9. Проверяющий вносит запись о проведении внеплановой  выездной проверки в журнал учета проверок, который в установленном порядке ведется проверяемым.</w:t>
        <w:br/>
        <w:t>     3.6.10. Оснований для приостановления исполнения административной процедуры законодательством не предусмотрено.</w:t>
        <w:br/>
        <w:t>     3.6.11. Критерии принятия решений в рамках административной процедуры проведения внеплановой выездной проверки определяются в соответствии с требованиями, предусмотренными трудовым законодательством.</w:t>
        <w:br/>
        <w:t>     3.6.12. Результатом административной процедуры проведения внеплановой выездной проверки является составление акта проверки, а в случае выявления нарушений трудового законодательства- предписания об устранении выявленных нарушений  трудового законодательства</w:t>
        <w:br/>
        <w:t xml:space="preserve">     3.6.13. Способом фиксации результата административной процедуры проведения внеплановой выездной проверки  является расписка проверяемого о получении акта проверки (предписания об устранении выявленных нарушений трудового законодательства), или регистрация в установленном порядке и направление проверяемому акта проверки, а в случае выявления нарушений трудового законодательства - предписания об устранении выявленных нарушений трудового законодательства. </w:t>
        <w:br/>
        <w:t>     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7. Выдача или направление проверяемому акта проверки и предписания об устранении выявленных нарушений трудового законодательства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3.7.1. Юридическим фактом, являющимся основанием для составления акта проверки и предписания об устранении выявленных нарушений трудового законодательства является завершение проверки. </w:t>
        <w:br/>
        <w:t xml:space="preserve">     3.7.2. Должностным лицом, ответственным за составление акта проверки (предписания об устранении выявленных нарушений трудового законодательства), является специалист, входящий в состав комиссии и уполномоченный распоряжением администрации  сельского поселения на проведение проверки (далее - проверяющий). </w:t>
        <w:br/>
        <w:t xml:space="preserve">     3.7.3. По результатам проведения проверки проверяющий в течение одного рабочего дня после ее завершения составляет акт проверки по типовой форме, утвержденной постановлением Правительства Еврейской автономной области от 02.04.2013 № 133-пп «О реализации закона Еврейской автономной области от 27.02.2013 № 240-О)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», в двух экземплярах. </w:t>
        <w:br/>
        <w:t xml:space="preserve">     3.7.4. В случае,если в ходе проведения проверки привлекались эксперты или экспертные организации, опрашивались  работники проверяемого, к акту проверки прилагаются протоколы или заключения проведенных исследований, испытаний и экспертиз, объяснения проверяемого и  работников, на которых возлагается ответственность за соблюдение трудового законодательства, и иные связанные с результатами проверки документы или их копии, заверенные надлежащим порядком. </w:t>
        <w:br/>
        <w:t>     3.7.5. Акт проверки подписывается проверяемым. В случае невозможности подписания проверяемым акта проверки в нем делается отметка о причине отсутствия соответствующей подписи.</w:t>
        <w:br/>
        <w:t>     В случае несогласия проверяемого с содержанием акта проверки, он излагает в письменной форме свое особое мнение, которое прилагается к акту проверки. Наличие особого мнения не является основанием для отказа от подписания акта проверки.</w:t>
        <w:br/>
        <w:t>     3.7.6. Один экземпляр акта проверки вручается проверяемому под расписку об ознакомлении либо об отказе в ознакомлении с актом проверки. Второй экземпляр акта проверки приобщается к материалам проверки,  хранящимся в деле комиссии.     В случае отсутствия проверяемого, а также в случае отказа проверяемого дать расписку об ознакомлении либо об отказе в ознакомлении с актом проверки, проверяющий направляет проверяемому акт проверки простым почтовым отправлением.</w:t>
        <w:br/>
        <w:t>     3.7.7. В случае выявления у проверяемого нарушений трудового законодательства, проверяющий составляет предписание об устранении выявленных нарушений трудового законодательства в двух экземплярах с указанием сроков их исполнения.</w:t>
        <w:br/>
        <w:t xml:space="preserve">     Один экземпляр предписания об устранении выявленных нарушений трудового законодательства выдается проверяемому, о чем он расписывается во втором экземпляре предписания,  который остается у проверяющего. </w:t>
        <w:br/>
        <w:t>     В случае невозможности подписания проверяемым предписания об устранении выявленных нарушений трудового законодательства,  во втором экземпляре предписания производится соответствующая запись (например, отправлено почтой исх. №, дата).  </w:t>
        <w:br/>
        <w:t>     3.7.8. Оснований для приостановления исполнения административной процедуры законодательством не предусмотрены.</w:t>
        <w:br/>
        <w:t>     3.7.9. Критерии принятия решений в рамках административной процедуры определяются в соответствии с требованиями, предусмотренными трудовым законодательством  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3.7.10. Результатом административной процедуры является выдача или направление проверяемому акта проверки, а в случае выявления нарушений </w:t>
      </w:r>
      <w:r>
        <w:rPr>
          <w:rFonts w:cs="Times New Roman" w:ascii="Times New Roman" w:hAnsi="Times New Roman"/>
          <w:sz w:val="28"/>
          <w:szCs w:val="28"/>
        </w:rPr>
        <w:t xml:space="preserve">трудового законодательства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- предписания об устранении выявленных нарушений</w:t>
      </w:r>
      <w:r>
        <w:rPr>
          <w:rFonts w:cs="Times New Roman" w:ascii="Times New Roman" w:hAnsi="Times New Roman"/>
          <w:sz w:val="28"/>
          <w:szCs w:val="28"/>
        </w:rPr>
        <w:t xml:space="preserve"> трудового законодательства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. </w:t>
        <w:br/>
        <w:t xml:space="preserve">     3.7.11. Способом фиксации результата административной процедуры является расписка проверяемого о получении акта проверки (предписания об устранении выявленных нарушений трудового законодательства), или регистрация в установленном порядке и направление проверяемому акта проверки, а в случае выявления нарушений трудового законодательства - предписания об устранении выявленных нарушений трудового законодательства. </w:t>
        <w:br/>
        <w:t>     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3.8. Направление в государственную инспекцию </w:t>
      </w:r>
      <w:r>
        <w:rPr>
          <w:rFonts w:cs="Times New Roman" w:ascii="Times New Roman" w:hAnsi="Times New Roman"/>
          <w:sz w:val="28"/>
          <w:szCs w:val="28"/>
        </w:rPr>
        <w:t xml:space="preserve"> труда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информации о невыполнении проверяемым ранее выданного предписания об устранении  выявленных нарушений  трудового законодательства.</w:t>
        <w:br/>
        <w:t xml:space="preserve">     3.8.1. Юридическим фактом, являющимся основанием для направления в государственную инспекцию </w:t>
      </w:r>
      <w:r>
        <w:rPr>
          <w:rFonts w:cs="Times New Roman" w:ascii="Times New Roman" w:hAnsi="Times New Roman"/>
          <w:sz w:val="28"/>
          <w:szCs w:val="28"/>
        </w:rPr>
        <w:t xml:space="preserve"> труда и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нформации о невыполнении проверяемым ранее выданного предписания об устранении выявленных нарушений  трудового законодательства является невыполнение проверяемым в установленный срок ранее выданного предписания об устранении выявленных нарушений трудового законодательства.</w:t>
        <w:br/>
        <w:t>     3.8.2. Должностным лицом, ответственным за подготовку сообщения в государственную инспекцию труда о невыполнении проверяемым ранее выданного предписания об устранении выявленных нарушений трудового законодательства является специалист, входящий в состав комиссии и  уполномоченный распоряжением администрации сельского поселения на проведение проверки (далее - проверяющий).</w:t>
        <w:br/>
        <w:t>     3.8.3. Проверяющий в течение пяти рабочих дней со дня окончания срока выполнения предписания об устранении выявленных нарушений</w:t>
      </w:r>
      <w:r>
        <w:rPr>
          <w:rFonts w:cs="Times New Roman" w:ascii="Times New Roman" w:hAnsi="Times New Roman"/>
          <w:sz w:val="28"/>
          <w:szCs w:val="28"/>
        </w:rPr>
        <w:t>трудового законодательства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 готовит сообщение в государственную инспекцию труда о невыполнении проверяемым ранее выданного предписания об устранении выявленных нарушений трудового законодательства. </w:t>
        <w:br/>
        <w:t>     3.8.4. Сообщение в государственную инспекцию труда о невыполнении проверяемым ранее выданного предписания об устранении выявленных нарушений трудового законодательства готовится проверяющим  в свободной письменной форме с приложением акта  проверки и предписания об устранении выявленных нарушений трудового законодательства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8.5. Оснований для приостановления исполнения административной процедуры законодательством не предусмотрено.</w:t>
        <w:br/>
        <w:t>     3.8.6. Критерием принятия решений в рамках административной процедуры является невыполнение проверяемым ранее выданного предписания об устранении выявленных нарушений трудового законодательства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3.8.7. Результатом административного действия является направление в государственную инспекцию труда сообщения о невыполнении проверяемым ранее выданного предписания об устранении выявленных нарушений трудового законодательства.</w:t>
        <w:br/>
        <w:t>     3.8.8. Способом фиксации результата административного действия является регистрация в установленном порядке сообщения в государственную инспекцию труда о невыполнении проверяемым ранее выданного предписания об устранении  выявленных нарушений трудового законодательства.</w:t>
        <w:br/>
        <w:t>     </w:t>
      </w:r>
    </w:p>
    <w:p>
      <w:pPr>
        <w:pStyle w:val="Normal"/>
        <w:spacing w:before="4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4. Порядок и формы контроля за исполнением муниципальной функции </w:t>
      </w:r>
    </w:p>
    <w:p>
      <w:pPr>
        <w:pStyle w:val="Normal"/>
        <w:spacing w:before="40" w:after="2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4.1. Порядок осуществления текущего контроля за соблюдением и исполнением должностными лицами муниципальной функции положений административного регламента и иных нормативных актов, устанавливающих требования к исполнению муниципальной функции, а также за принятием ими решений</w:t>
        <w:br/>
        <w:t>     4.1.1. Текущий контроль засоблюдением последовательности действий по исполнению муниципальной функции должностными лицами, входящими в состав комиссии (далее - должностное лицо) осуществляется  главой сельского поселения.</w:t>
      </w:r>
    </w:p>
    <w:p>
      <w:pPr>
        <w:pStyle w:val="Normal"/>
        <w:spacing w:before="4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4.1.2. В ходе текущего контроля проверяется:</w:t>
        <w:br/>
        <w:t>     - соблюдение сроков исполнения административных процедур;</w:t>
        <w:br/>
        <w:t>     - последовательность исполнения административных процедур;</w:t>
        <w:br/>
        <w:t>     - правильность принятых решений при проведении проверок и по результатам их проведения.</w:t>
        <w:br/>
        <w:t xml:space="preserve">     4.1.3. Глава сельского поселения осуществляет контроль за исполнением должностными  лицами служебных обязанностей, ведет учет случаев ненадлежащего исполнения должностными лицами служебных обязанностей, проводит соответствующие проверки и принимает в соответствии с законодательством Российской Федерации меры в отношении должностного лица. </w:t>
        <w:br/>
        <w:t>     4.1.4. Текущий контроль осуществляется  путем проведения проверок исполнения должностным лицом положений административного регламента.</w:t>
        <w:br/>
        <w:t>     4.1.5. Для текущего контроля используются сведения, содержащиеся в электронных базах данных, служебная корреспонденция комиссии, устная и письменная информация должностного лица, осуществляющего  регламентируемые действия.</w:t>
        <w:br/>
        <w:t>     4.1.6. В случае выявления нарушений  глава сельского поселения дает указания должностному лицу по устранению выявленных нарушений и контролирует их устранение.</w:t>
        <w:br/>
        <w:t>     Текущий контроль осуществляется в соответствии с периодичностью, устанавливаемой главой сельского поселения, но не реже одного раза в квартал.</w:t>
        <w:br/>
      </w:r>
      <w:r>
        <w:rPr>
          <w:rFonts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</w:t>
        <w:br/>
        <w:t>     4.2.1. Контроль за полнотой и качеством исполнения муниципальной функции включает в себя проведение проверок, выявление и устранение нарушений прав заинтересованных лиц, рассмотрение обращений заинтересованных лиц, содержащих жалобы на решения, действия (бездействие) должностных лиц, принятие по данным обращениям решений и подготовку ответов заинтересованным лицам по результатам рассмотрения их обращений.</w:t>
        <w:br/>
        <w:t xml:space="preserve">     4.2.2. Для проведения проверки полноты и качества исполнения муниципальной функции формируется комиссия, состав которой утверждается  главой сельского поселения. </w:t>
        <w:br/>
        <w:t>     Результаты деятельности комиссии оформляются в виде акта, в котором отмечаются выявленные нарушения законодательства и предложения по их устранению.</w:t>
        <w:br/>
        <w:t>     Акт подписывается председателем и членами комиссии.</w:t>
        <w:br/>
        <w:t>     4.2.3. Плановые проверки полноты и качества исполнения муниципальной  функции осуществляются на основании годовых планов работы администрации сельского поселения.</w:t>
        <w:br/>
        <w:t>     4.2.4. При проверке полноты и качества исполнения муниципальной функции могут рассматриваться все вопросы, связанные с исполнением муниципальной функции (комплексные проверки), или вопросы, связанные с исполнением той или иной административной процедуры (тематические проверки).</w:t>
        <w:br/>
        <w:t>         4.2.5. Внеплановая проверка полноты и качества исполнения муниципальной функции проводится по конкретному письменному обращению заинтересованного  лица главе  сельского поселения   на решения, действия (бездействие) должностных лиц во время исполнения муниципальной функции либо в связи с истечением сроков, установленных для устранения ранее выявленных нарушений законодательства.</w:t>
        <w:br/>
        <w:t>     4.2.6. По результатам проведенных проверок полноты и качества исполнения муниципальной функции в случае выявления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.</w:t>
        <w:br/>
        <w:t>     4.2.7. О мерах, принятых в отношении виновных лиц, в течение 10 дней со дня принятия таких мерглава сельского поселения сообщает в письменной форме заинтересованного лица, права и (или) законные интересы которого нарушен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4.3. Ответственность должностных лиц структурного подразделения, исполняющего муниципальную функцию, за решения и действия (бездействие), принимаемые (осуществляемые) в ходе исполнения муниципальной функции;</w:t>
        <w:br/>
        <w:t xml:space="preserve">     4.3.1. Должностные лица несут персональную ответственность за соблюдение сроков и порядка исполнения административных процедур, правильность и обоснованность принятых решений, законность применяемых мер,  соблюдение порядка их применения и соответствие применяемых мер совершенным нарушениям, соблюдение прав проверяемых. </w:t>
        <w:br/>
        <w:t>     4.3.2.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4.4.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  <w:br/>
        <w:t>     4.4.1. Требования к порядку и формам контроля за исполнением муниципальной функции включают в себя:</w:t>
        <w:br/>
        <w:t>     - рассмотрение всех вопросов, связанных с исполнением муниципальной  функции при проведении текущего контроля и плановых проверок полноты и качества исполнения муниципальной функции;</w:t>
        <w:br/>
        <w:t>     - рассмотрение отдельных вопросов при проведении внеплановых проверок полноты и качества исполнения муниципальной  функции;</w:t>
        <w:br/>
        <w:t>     - выявление и устранение нарушений прав заинтересованных лиц;</w:t>
        <w:br/>
        <w:t>     - рассмотрение, принятие решений и подготовку ответов на обращения заинтересованных лиц, содержащие жалобы на решения, действия (бездействие) должностных лиц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color w:val="332E2D"/>
          <w:spacing w:val="2"/>
          <w:lang w:eastAsia="ru-RU"/>
        </w:rPr>
        <w:br/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5.  Досудебный (внесудебный) порядок обжалования</w:t>
        <w:br/>
        <w:t xml:space="preserve">решений и действий (бездействий) должностных лиц </w:t>
      </w:r>
    </w:p>
    <w:p>
      <w:pPr>
        <w:pStyle w:val="Normal"/>
        <w:spacing w:before="4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br/>
        <w:t xml:space="preserve">     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. </w:t>
        <w:br/>
        <w:t>     Действия (бездействие) и решения, принятые (осуществленные) в ходе осуществления муниципальной функции могут быть обжалованы заинтересованным лицом в досудебном (внесудебном) порядке.</w:t>
        <w:br/>
        <w:br/>
        <w:t>     5.2. Предмет досудебного (внесудебного) обжалования</w:t>
        <w:br/>
        <w:t>     Заинтересованное лицо может обратиться с жалобой (претензией) в следующих случаях:</w:t>
        <w:br/>
        <w:t>     - нарушение сроков исполнения муниципальной функции;</w:t>
        <w:br/>
        <w:t>     - отказ в предоставлении сведений о порядке исполнения муниципальной функции;</w:t>
        <w:br/>
        <w:t>     - другие действия (бездействия) и решения должностных лиц, осуществляемые (принятые) в ходе исполнения муниципальной функции.</w:t>
        <w:br/>
        <w:br/>
        <w:t>     5.3. Исчерпывающий перечень оснований для приостановления рассмотрения жалобы (претензии) и случаев, когда ответ на жалобу (претензию) не дается</w:t>
        <w:br/>
        <w:t>     Оснований для приостановления  рассмотрения жалобы (претензии) не предусмотрено.</w:t>
        <w:br/>
        <w:t>     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  <w:br/>
        <w:t>     Уведомление либо сообщение об оставлении жалобы без ответа с указанием причин направляется заинтересованному лицу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  <w:br/>
        <w:br/>
        <w:t>     5.4. Основания для начала процедуры досудебного (внесудебного) обжалования</w:t>
        <w:br/>
        <w:t>     Основанием для начала досудебного (внесудебного) обжалования решений, действий (бездействия) должностных лиц является жалоба (претензия), поступившая в администрацию сельского поселения в письменной форме на бумажном носителе, в электронной форме.</w:t>
        <w:br/>
        <w:t>     Жалоба (претензия) должна содержать:</w:t>
        <w:br/>
        <w:t>     - наименование комиссии, должностного лица, решения и действия (бездействие) которых обжалуются;</w:t>
        <w:br/>
        <w:t>     - фамилию, имя, отчество (последнее - при наличии), сведения о месте жительства заинтересованного лица - физического лица либо наименование, сведения о месте нахождения заинтересованного лиц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  <w:br/>
        <w:t>     - сведения об обжалуемых решениях и действиях (бездействии)  должностного лица;</w:t>
        <w:br/>
        <w:t xml:space="preserve">     - доводы, на основании которых заинтересованное лицо не согласно с решением и действием (бездействием) должностного лица. </w:t>
        <w:br/>
        <w:t>     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Normal"/>
        <w:spacing w:before="40" w:after="2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5.5. Права заинтересованных лиц на получение информации и документов, необходимых для обоснования и рассмотрения жалобы</w:t>
        <w:br/>
        <w:t>     Заинтересованное лицо имеет право на получение информации и документов, необходимых для обоснования и рассмотрения его жалобы (претензии).</w:t>
        <w:br/>
        <w:t>     5.6. Структурные подразделения, должностные лица администрации  сельского поселения, которым может быть направлена жалоба (претензия) заинтересованного лица в досудебном (внесудебном) порядке</w:t>
        <w:br/>
        <w:t>     Жалобы (претензии) на действия (бездействие) и решения должностных лиц, принятые (осуществленные) в ходе осуществления муниципальной функции, направляются и рассматриваются  главой сельского поселения.</w:t>
        <w:br/>
        <w:t>     5.7. Сроки рассмотрения жалобы (претензии)</w:t>
        <w:br/>
        <w:t>     Жалоба (претензия) подлежит рассмотрению главой сельского поселения в течение пятнадцати рабочих дней со дня ее регистрации.</w:t>
        <w:br/>
        <w:t>     В случае обжалования отказа должностного лиц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40" w:after="2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5.8. Результат досудебного (внесудебного) обжалования применительно к каждой процедуре либо инстанции обжалования</w:t>
        <w:br/>
        <w:t>     По результатам рассмотрения жалобы (претензии) глава сельского поселения принимает одно из следующих решений:</w:t>
        <w:br/>
        <w:t>     - удовлетворяет жалобу (претензию), в том числе в форме отмены принятого решения, исправления допущенных должностным лицом  опечаток и ошибок в выданных в результате осуществления муниципальной функции документах;</w:t>
        <w:br/>
        <w:t>     - отказывает в удовлетворении жалобы (претензии).  </w:t>
        <w:br/>
        <w:t>     Не позднее дня, следующего за днем принятия одного из указанных решений, заинтересованному лицу  в письменной форме и по желанию заинтересованного лица  в электронной форме направляется мотивированный ответ о результатах рассмотрения жалобы (претензии).</w:t>
        <w:br/>
        <w:t>     В случае установления в ходе или по результатам рассмотрения жалобы (претензии)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br/>
        <w:t>     </w:t>
        <w:br/>
        <w:t>     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40" w:after="40"/>
        <w:jc w:val="right"/>
        <w:rPr>
          <w:rFonts w:ascii="Arial" w:hAnsi="Arial" w:cs="Arial"/>
          <w:color w:val="332E2D"/>
          <w:spacing w:val="2"/>
          <w:lang w:eastAsia="ru-RU"/>
        </w:rPr>
      </w:pPr>
      <w:r>
        <w:rPr>
          <w:rFonts w:cs="Arial" w:ascii="Arial" w:hAnsi="Arial"/>
          <w:color w:val="332E2D"/>
          <w:spacing w:val="2"/>
          <w:lang w:eastAsia="ru-RU"/>
        </w:rPr>
        <w:t>          </w:t>
      </w:r>
    </w:p>
    <w:p>
      <w:pPr>
        <w:pStyle w:val="Normal"/>
        <w:spacing w:before="40" w:after="240"/>
        <w:jc w:val="right"/>
        <w:rPr/>
      </w:pPr>
      <w:r>
        <w:rPr>
          <w:rFonts w:cs="Arial" w:ascii="Arial" w:hAnsi="Arial"/>
          <w:color w:val="332E2D"/>
          <w:spacing w:val="2"/>
          <w:lang w:eastAsia="ru-RU"/>
        </w:rPr>
        <w:t>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Приложение </w:t>
        <w:br/>
        <w:t xml:space="preserve">к административному регламенту исполнения муниципальной </w:t>
        <w:br/>
        <w:t xml:space="preserve">функции "Осуществление ведомственного контроля засоблюдением трудового законодательства и иных нормативных правовых актов, </w:t>
        <w:br/>
        <w:t xml:space="preserve">содержащих нормы  трудового права, в муниципальных учреждениях </w:t>
        <w:br/>
        <w:t>Бирофельдского сельского поселения Биробиджанского  муниципального района  Еврейской автономной области"</w:t>
      </w:r>
    </w:p>
    <w:p>
      <w:pPr>
        <w:pStyle w:val="Normal"/>
        <w:spacing w:before="40" w:after="240"/>
        <w:jc w:val="center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0" w:after="24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  <w:t>`</w:t>
      </w:r>
      <w:r>
        <w:rPr>
          <w:rFonts w:cs="Times New Roman" w:ascii="Times New Roman" w:hAnsi="Times New Roman"/>
          <w:sz w:val="28"/>
          <w:szCs w:val="28"/>
          <w:lang w:eastAsia="ru-RU"/>
        </w:rPr>
        <w:t>БЛОК-СХЕМА  </w:t>
        <w:br/>
        <w:t>последовательности действий по исполнению муниципальной  </w:t>
        <w:br/>
        <w:t>функции "Осуществление ведомственного контроля за соблюдением </w:t>
        <w:br/>
        <w:t>трудового законодательства и иных нормативных правовых актов, </w:t>
        <w:br/>
        <w:t>содержащих нормы трудового права, в муниципальных учреждениях Бирофельдского сельского поселения Биробиджанского  муниципального района  Еврейской автономной области"</w:t>
        <w:br/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39370</wp:posOffset>
                </wp:positionV>
                <wp:extent cx="300482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контрольных мероприятий, осуществляемых в целях обеспечения исполнения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73.5pt;mso-wrap-distance-left:9.05pt;mso-wrap-distance-right:9.05pt;mso-wrap-distance-top:0pt;mso-wrap-distance-bottom:0pt;margin-top:3.1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контрольных мероприятий, осуществляемых в целях обеспечения исполнения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38735</wp:posOffset>
                </wp:positionV>
                <wp:extent cx="318833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ициирование проведения внеплановых проверок при наличии условий, предусмотренных  подпунктом  3.4.3.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73.5pt;mso-wrap-distance-left:9.05pt;mso-wrap-distance-right:9.05pt;mso-wrap-distance-top:0pt;mso-wrap-distance-bottom:0pt;margin-top:3.0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ициирование проведения внеплановых проверок при наличии условий, предусмотренных  подпунктом  3.4.3.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-635</wp:posOffset>
                </wp:positionV>
                <wp:extent cx="0" cy="222885"/>
                <wp:effectExtent l="38100" t="0" r="38735" b="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0.05pt" to="94.05pt,17.45pt" ID="Прямая соединительная линия 1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960</wp:posOffset>
                </wp:positionH>
                <wp:positionV relativeFrom="paragraph">
                  <wp:posOffset>-635</wp:posOffset>
                </wp:positionV>
                <wp:extent cx="0" cy="222885"/>
                <wp:effectExtent l="38100" t="0" r="38100" b="0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0.05pt" to="364.8pt,17.45pt" ID="Прямая соединительная линия 1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43180</wp:posOffset>
                </wp:positionV>
                <wp:extent cx="642366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ведении плановой (внеплановой) 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28.5pt;mso-wrap-distance-left:9.05pt;mso-wrap-distance-right:9.05pt;mso-wrap-distance-top:0pt;mso-wrap-distance-bottom:0pt;margin-top:3.4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оведении плановой (внеплановой) 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50800</wp:posOffset>
                </wp:positionV>
                <wp:extent cx="0" cy="222885"/>
                <wp:effectExtent l="38100" t="0" r="38100" b="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pt" to="228pt,21.5pt" ID="Прямая соединительная линия 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730885</wp:posOffset>
                </wp:positionV>
                <wp:extent cx="0" cy="222885"/>
                <wp:effectExtent l="38100" t="0" r="38100" b="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7.55pt" to="228pt,75.05pt" ID="Прямая соединительная линия 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416685</wp:posOffset>
                </wp:positionV>
                <wp:extent cx="0" cy="222885"/>
                <wp:effectExtent l="38100" t="0" r="38100" b="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1.55pt" to="228pt,129.05pt" ID="Прямая соединительная линия 10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3474085</wp:posOffset>
                </wp:positionV>
                <wp:extent cx="0" cy="222885"/>
                <wp:effectExtent l="38100" t="0" r="38100" b="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3.55pt" to="228pt,291.05pt" ID="Прямая соединительная линия 1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2102485</wp:posOffset>
                </wp:positionV>
                <wp:extent cx="0" cy="222885"/>
                <wp:effectExtent l="38100" t="0" r="38100" b="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5.55pt" to="228pt,183.05pt" ID="Прямая соединительная линия 11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2788285</wp:posOffset>
                </wp:positionV>
                <wp:extent cx="0" cy="222885"/>
                <wp:effectExtent l="38100" t="0" r="38100" b="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9.55pt" to="228pt,237.05pt" ID="Прямая соединительная линия 12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88900</wp:posOffset>
                </wp:positionV>
                <wp:extent cx="6423660" cy="452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 распоряжения администрации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еления  о проведении плановой (внеплановой) провер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35.6pt;mso-wrap-distance-left:9.05pt;mso-wrap-distance-right:9.05pt;mso-wrap-distance-top:0pt;mso-wrap-distance-bottom:0pt;margin-top:7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 распоряжения администрации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еления  о проведении плановой (внеплановой) провер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593725</wp:posOffset>
                </wp:positionV>
                <wp:extent cx="6423660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руководителя учрежденияо проведении плановой (внеплановой) провер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37.5pt;mso-wrap-distance-left:9.05pt;mso-wrap-distance-right:9.05pt;mso-wrap-distance-top:0pt;mso-wrap-distance-bottom:0pt;margin-top:46.7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руководителя учрежденияо проведении плановой (внеплановой) провер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285240</wp:posOffset>
                </wp:positionV>
                <wp:extent cx="642366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плановой (внеплановой) выездной (документарной)  провер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37.5pt;mso-wrap-distance-left:9.05pt;mso-wrap-distance-right:9.05pt;mso-wrap-distance-top:0pt;mso-wrap-distance-bottom:0pt;margin-top:101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плановой (внеплановой) выездной (документарной)  провер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2656840</wp:posOffset>
                </wp:positionV>
                <wp:extent cx="6379845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Выдача (направление) работодателю а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исоблюдения трудового законодатель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37.5pt;mso-wrap-distance-left:9.05pt;mso-wrap-distance-right:9.05pt;mso-wrap-distance-top:0pt;mso-wrap-distance-bottom:0pt;margin-top:209.2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Выдача (направление) работодателю ак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исоблюдения трудового законодательств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3385185</wp:posOffset>
                </wp:positionV>
                <wp:extent cx="6379845" cy="6381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еспечение  мер по устранению нарушений трудов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конодательства, выявленных при исполнении муниципальной 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50.25pt;mso-wrap-distance-left:9.05pt;mso-wrap-distance-right:9.05pt;mso-wrap-distance-top:0pt;mso-wrap-distance-bottom:0pt;margin-top:266.5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4" w:leader="none"/>
                        </w:tabs>
                        <w:jc w:val="center"/>
                        <w:rPr/>
                      </w:pPr>
                      <w:r>
                        <w:rPr/>
                        <w:t>Обеспечение  мер по устранению нарушений трудов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4" w:leader="none"/>
                        </w:tabs>
                        <w:jc w:val="center"/>
                        <w:rPr/>
                      </w:pPr>
                      <w:r>
                        <w:rPr/>
                        <w:t>законодательства, выявленных при исполнении муниципальной  фун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1971040</wp:posOffset>
                </wp:positionV>
                <wp:extent cx="642366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акта проверки соблюдения трудового законодатель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37.5pt;mso-wrap-distance-left:9.05pt;mso-wrap-distance-right:9.05pt;mso-wrap-distance-top:0pt;mso-wrap-distance-bottom:0pt;margin-top:155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акта проверки соблюдения трудового законодательств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240"/>
        <w:rPr>
          <w:rFonts w:ascii="Times New Roman" w:hAnsi="Times New Roman" w:cs="Times New Roman"/>
          <w:color w:val="332E2D"/>
          <w:spacing w:val="2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lang w:eastAsia="ru-RU"/>
        </w:rPr>
        <w:br/>
        <w:t> </w:t>
        <w:br/>
        <w:br/>
        <w:t>     </w:t>
        <w:br/>
        <w:br/>
        <w:t>     </w:t>
      </w:r>
    </w:p>
    <w:p>
      <w:pPr>
        <w:pStyle w:val="Normal"/>
        <w:rPr>
          <w:rFonts w:ascii="Times New Roman" w:hAnsi="Times New Roman" w:cs="Times New Roman"/>
          <w:color w:val="332E2D"/>
          <w:spacing w:val="2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40"/>
        <w:rPr>
          <w:rFonts w:ascii="Times New Roman" w:hAnsi="Times New Roman" w:cs="Times New Roman"/>
          <w:color w:val="332E2D"/>
          <w:spacing w:val="2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2E2D"/>
          <w:spacing w:val="2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Times New Roman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2:00Z</dcterms:created>
  <dc:creator>user</dc:creator>
  <dc:description/>
  <dc:language>en-US</dc:language>
  <cp:lastModifiedBy>User</cp:lastModifiedBy>
  <cp:lastPrinted>2013-11-25T16:31:00Z</cp:lastPrinted>
  <dcterms:modified xsi:type="dcterms:W3CDTF">2013-12-27T05:12:00Z</dcterms:modified>
  <cp:revision>2</cp:revision>
  <dc:subject/>
  <dc:title/>
</cp:coreProperties>
</file>