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ирофельд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робиджа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рейской автономной обла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12.2013                                                                                                       № 98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 Биро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й и изменений в реестр муниципальной собственности муниципального образования «Бирофельдское сельское поселение», утвержденного решением Собрания депутатов от 25.04.2013 № 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 Свидетельства о государственной регистрации права   администрация Бирофельд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еречень 5 «Жилищный фонд» реестра муниципальной собственности муниципального образования «Бирофельдское сельское поселение»  утвержденного решением Собрания депутатов от 25.04.2013      № 424 следующие изменения и дополн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7"/>
        <w:gridCol w:w="1340"/>
        <w:gridCol w:w="1649"/>
        <w:gridCol w:w="576"/>
        <w:gridCol w:w="799"/>
        <w:gridCol w:w="814"/>
        <w:gridCol w:w="811"/>
        <w:gridCol w:w="1437"/>
        <w:gridCol w:w="1618"/>
      </w:tblGrid>
      <w:tr>
        <w:trPr>
          <w:trHeight w:val="11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я) недвижим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(изно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права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6-квартирны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 д. 12 кв.1,6,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права на квартиру № 13 основание: свидетельство государственной рег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а-передачи б\н от 11.01.200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Бирофельдское сельское поселение» Биробиджанского МР ЕА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Юристу администрации сельского поселения Кустовой О.В. в течение месяца после подписания данного постановления подготовить проект решения Собрания депутатов о внесении дополнений в  реестр муниципальной собственности, согласно прилагаемому перечн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4. Настоящее постановление опубликовать в </w:t>
      </w:r>
      <w:r>
        <w:rPr>
          <w:sz w:val="28"/>
        </w:rPr>
        <w:t xml:space="preserve"> «Информационном       бюллетене»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дня его официального 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М.Ю.В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42:00Z</dcterms:created>
  <dc:creator>User</dc:creator>
  <dc:description/>
  <dc:language>en-US</dc:language>
  <cp:lastModifiedBy>User</cp:lastModifiedBy>
  <dcterms:modified xsi:type="dcterms:W3CDTF">2013-12-19T21:42:00Z</dcterms:modified>
  <cp:revision>2</cp:revision>
  <dc:subject/>
  <dc:title/>
</cp:coreProperties>
</file>