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Бирофельдское сельское поселе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обиджан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9.2013                                                                                                        №  7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ирофельд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коплении 45- дневного запаса топлива на отопительный период  2013 – 2014 год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обеспечения надежного снабжения топливом объектов жилищно – коммунального хозяйства, социальной сферы и населения в отопительный период 2013/2014 годов администрация Бирофельдского сельского посел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главы администрации сельского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Ворон М.Ю. «О накоплении топлива на отопительный период 2013/2014 годов»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исполнительному директору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Бирофельд ЖКХ»:</w:t>
      </w:r>
    </w:p>
    <w:p>
      <w:pPr>
        <w:pStyle w:val="Normal"/>
        <w:spacing w:lineRule="auto" w:line="24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ить накопление 45- дневного запаса твердого топлива (угля) в сентябре – октябре текущего года на участке ООО «Бирофельд ЖКХ» для обеспечения устойчивой работы в отопительный период 2013/2014 годов.</w:t>
      </w:r>
    </w:p>
    <w:p>
      <w:pPr>
        <w:pStyle w:val="Normal"/>
        <w:spacing w:lineRule="auto" w:line="24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еспечить пожарную безопасность на участке  и объектах ООО «Бирофельд ЖКХ»  и охрану топлива от расхищения.</w:t>
      </w:r>
    </w:p>
    <w:p>
      <w:pPr>
        <w:pStyle w:val="Normal"/>
        <w:spacing w:lineRule="auto" w:line="24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таршему специалисту 1 разряда по предоставлению муниципальных услуг администрации сельского поселения (Калинину С.А.) взять под постоянный контроль выполнение графика накопления топлива в Бирофельдском сельском поселении на отопительный период 2013/2014 годов.</w:t>
      </w:r>
    </w:p>
    <w:p>
      <w:pPr>
        <w:pStyle w:val="Normal"/>
        <w:spacing w:lineRule="auto" w:line="24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spacing w:lineRule="auto" w:line="24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опубликовать в Информационном бюллетене Бирофельдского сельского поселения Биробиджанского муниципального района.</w:t>
      </w:r>
    </w:p>
    <w:p>
      <w:pPr>
        <w:pStyle w:val="Normal"/>
        <w:spacing w:lineRule="auto" w:line="24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spacing w:lineRule="auto" w:line="24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М.Ю.Воро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ирофельдского сельского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от 20.09.2013 № 7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копления 45 – дневного запаса топлива для нужд теплогенерирующих установок и населения Бирофельдского сельского поселения на отопительный период 2013/2014 год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>уголь</w:t>
      </w:r>
    </w:p>
    <w:tbl>
      <w:tblPr>
        <w:tblW w:w="9780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920"/>
        <w:gridCol w:w="1470"/>
        <w:gridCol w:w="2138"/>
        <w:gridCol w:w="2051"/>
      </w:tblGrid>
      <w:tr>
        <w:trPr>
          <w:trHeight w:val="645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на отопительный период (тыс.тонн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дневный запас (тыс.тонн)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сячное накопление топлива</w:t>
            </w:r>
          </w:p>
        </w:tc>
      </w:tr>
      <w:tr>
        <w:trPr>
          <w:trHeight w:val="1470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81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Бирофельдское сельское поселение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14:00Z</dcterms:created>
  <dc:creator>Admin</dc:creator>
  <dc:description/>
  <dc:language>en-US</dc:language>
  <cp:lastModifiedBy>User</cp:lastModifiedBy>
  <cp:lastPrinted>2013-10-02T15:24:00Z</cp:lastPrinted>
  <dcterms:modified xsi:type="dcterms:W3CDTF">2013-11-06T00:14:00Z</dcterms:modified>
  <cp:revision>2</cp:revision>
  <dc:subject/>
  <dc:title/>
</cp:coreProperties>
</file>