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3                                                                                                        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от 13.12.2010 № 92 «Об утверждении Положения «О комиссии по соблюдению требований к служебному поведению муниципальных служащих администрации Бирофельдского сельского поселения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"Бирофельдское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соблюдению требований к служебному поведению муниципальных служащих администрации Бирофельдского сельского поселения и урегулированию конфликта интересов изложить в следующей редакции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миссии по соблюдению требований к служебному поведению муниципальных служащих администрации Бирофельдского сельского поселения и урегулированию конфликта интересо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686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Ольга Никола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а администрации сельского поселения, председатель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сельского поселения, заместитель председателя комиссии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Мария Юр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тарший специалист 1 разряда администрации сельского поселения, секретарь комиссии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Светлана Геннад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пециалист 1 разряда, землеустроитель администрации сельского  поселения;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Ольга Владимиро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юрист администрации сельского поселения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ицкая Вера Василье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КОУ СОШ с.Бирофельд (по согласованию)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Членами комиссии также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 администрации сельского поселения, в котором замещает должность муниципальной службы администрации сельского поселения муниципальный служащий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исполнении обязанностей, установленных Федеральным законом от 25.12.2008 № 273-ФЗ «О противодействии коррупции», другими федеральными законами, законами Еврейской автономной области, актами губернатора Еврейской автономной области, муниципальными правовыми актами Бирофельд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и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Н.Смоляк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1:00Z</dcterms:created>
  <dc:creator>Admin</dc:creator>
  <dc:description/>
  <cp:keywords/>
  <dc:language>en-US</dc:language>
  <cp:lastModifiedBy>Admin</cp:lastModifiedBy>
  <dcterms:modified xsi:type="dcterms:W3CDTF">2013-04-18T00:51:00Z</dcterms:modified>
  <cp:revision>2</cp:revision>
  <dc:subject/>
  <dc:title>Муниципальное образование «Бирофельдское сельское поселение»</dc:title>
</cp:coreProperties>
</file>