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Муниципальное образование «Бирофельдское сельское поселение»</w:t>
      </w:r>
    </w:p>
    <w:p>
      <w:pPr>
        <w:pStyle w:val="Style15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ind w:left="8760" w:hanging="8760"/>
        <w:rPr/>
      </w:pPr>
      <w:r>
        <w:rPr>
          <w:sz w:val="28"/>
          <w:szCs w:val="28"/>
        </w:rPr>
        <w:t xml:space="preserve">12.01.2012                                                                                                        № 5 </w:t>
      </w:r>
    </w:p>
    <w:p>
      <w:pPr>
        <w:pStyle w:val="Normal"/>
        <w:tabs>
          <w:tab w:val="clear" w:pos="708"/>
          <w:tab w:val="left" w:pos="8760" w:leader="none"/>
        </w:tabs>
        <w:ind w:left="8760" w:hanging="8760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проведении аттестации муниципальных служащих в администрации «Бирофельдского сельского поселения» и количественного и персонального состава аттестационной комиссии администрации Бирофельдского сельского поселения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статьи 18 Федерального закона «О муниципальной службе в Российской Федерации» и в соответствии с законом ЕАО от 20.07.2007 N 181-ОЗ «Об утверждении типового положения о проведении аттестации муниципальных служащих в муниципальном образовании» и Уставом муниципального образования «Бирофельдское сельское поселение» </w:t>
      </w:r>
    </w:p>
    <w:p>
      <w:pPr>
        <w:pStyle w:val="Normal"/>
        <w:autoSpaceDE w:val="false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«О проведении аттестации муниципальных служащих в администрации Бирофельдского сельского поселения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аттестационной комиссии администрации сельского поселения в количестве пяти челове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Утвердить прилагаемый персональный состав  аттестационной комиссии администрации Бирофельдского сель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главы администрации сельского поселения от 08.06.2006 № 18 «Об утверждении количественного и персонального состава аттестационной комиссии администрации Бирофельдского сельского поселения и положения о ней»</w:t>
      </w:r>
    </w:p>
    <w:p>
      <w:pPr>
        <w:pStyle w:val="2"/>
        <w:spacing w:lineRule="auto" w:line="360"/>
        <w:ind w:firstLine="709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5</w:t>
      </w:r>
      <w:r>
        <w:rPr/>
        <w:t>. Контроль за исполнением настоящего постановления оставляю за собой.</w:t>
      </w:r>
    </w:p>
    <w:p>
      <w:pPr>
        <w:pStyle w:val="2"/>
        <w:spacing w:lineRule="auto" w:line="360"/>
        <w:ind w:firstLine="709"/>
        <w:rPr/>
      </w:pPr>
      <w:r>
        <w:rPr/>
        <w:t xml:space="preserve">6. Настоящее постановление опубликовать в Информационном бюллетене Бирофельдского сельского поселения Биробиджанского муниципального района.     </w:t>
      </w:r>
    </w:p>
    <w:p>
      <w:pPr>
        <w:pStyle w:val="2"/>
        <w:spacing w:lineRule="auto" w:line="360"/>
        <w:ind w:firstLine="709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firstLine="709"/>
        <w:rPr/>
      </w:pPr>
      <w:r>
        <w:rPr/>
      </w:r>
    </w:p>
    <w:p>
      <w:pPr>
        <w:pStyle w:val="2"/>
        <w:spacing w:lineRule="auto" w:line="360"/>
        <w:ind w:firstLine="709"/>
        <w:rPr/>
      </w:pPr>
      <w:r>
        <w:rPr/>
      </w:r>
    </w:p>
    <w:p>
      <w:pPr>
        <w:pStyle w:val="2"/>
        <w:rPr/>
      </w:pPr>
      <w:r>
        <w:rPr/>
        <w:t>Глава администрации</w:t>
      </w:r>
    </w:p>
    <w:p>
      <w:pPr>
        <w:pStyle w:val="2"/>
        <w:rPr/>
      </w:pPr>
      <w:r>
        <w:rPr/>
        <w:t>сельского поселения                                                                       О.Н.Смоляк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12.01.2012 № 5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в администрации Бирофельдского сельского поселения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Аттестация муниципальных служащих в администрации Бирофельдского сельского поселения (далее - администрация) в соответствии с законом ЕАО от 20.07.2007 № 181-ОЗ «Об утверждении типового положения о проведении аттестации муниципальных служащих в муниципальном образовании» проводится в целях определения уровня профессиональной подготовки кадров, соответствия их замещаемой должности муниципальной службы (далее - должность муниципальной службы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ттестации подлежат муниципальные служащие, замещающие  в администрации младшие, старшие, ведущие, главные и высшие должности муниципальной службы. Аттестация проводится один раз в три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Аттестации не подлежат муниципальные служащи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 замещающие должности муниципальной службы менее одного го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 достигшие возраста 60 лет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беременные женщины;</w:t>
      </w:r>
    </w:p>
    <w:p>
      <w:pPr>
        <w:pStyle w:val="Normal"/>
        <w:autoSpaceDE w:val="false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 Организация проведения аттестаци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проведения аттестации муниципальных служащих главой администрации формируется аттестационная комиссия, утверждается график проведения аттестации. Специалистом по муниципальной службе и кадрам составляются списки муниципальных служащих, подлежащих аттестации, готовятся необходимые документы для аттестационной коми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Аттестационная комиссия состоит из председателя, заместителя председателя, секретаря и членов комиссии. В состав аттестационной комиссии включаются специалист по муниципальной службе и кадрам и специалист в области юридического обеспечения администрации, а также  могут включаться независимые эксперты и представители соответствующих профсоюзных орган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График проведения аттестации доводится до сведения каждого аттестуемого муниципального служащего не менее чем за месяц до проведения аттест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ике указываются наименование структурного подразделения, в котором проводится аттестация, дата и время проведения аттестации, фамилии, имена, отчества и должности аттестуемых муниципальных служащих, а также дата представления в аттестационную комиссию необходимых документов с указанием ответственных за подготовку материалов должностных лиц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аттестационную комиссию не позднее, чем за две недели  до начала аттестации представляется отзыв непосредственного руководителя на муниципального служащего, составленный по установленной форме (приложение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ледующих аттестациях в аттестационную комиссию предоставляются отзыв о муниципальном служащем и его аттестационный лист с данными предыдущей аттестац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пециалист по муниципальной службе и кадрам администрации не менее чем за неделю до начала аттестации должен ознакомить муниципального служащего под подпись с предоставленным отзывом о его служебной деятельност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аттестаци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ттестация проводится в присутствии аттестуемого муниципального служащего, а при необходимости и его непосредственного руковод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аттестуемого, а в случае необходимости - непосредственного руководителя о служебной деятельности подчиненног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ттестационная комиссия вправе перенести аттестацию муниципального служащего на очередное заседание комиссии, если при изучении представленного материала и сообщения муниципального служащего возникнут сомнения в объективности отзыва о его служеб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суждение профессиональных и личностных качеств муниципального служащего проводится в рамках его должностных обязанностей и полномоч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определении его участия в решении поставленных перед структурным подразделением задач, сложности выполняемой им работы, ее результативности. При этом должны учитываться профессиональные знания, опыт работы, повышение квалификации и переподготовка, организаторские способности муниципального служащег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ценке профессиональных и личностных качеств муниципального служащего, а также рекомендации аттестационной комиссии принимаются в отсутствие аттестуемого открытым голосованием простым большинством присутствующих на заседании членов аттестационной комиссии. При равенстве голосов муниципальный служащий признается соответствующим замещаемой 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ящий аттестацию муниципальный служащий, являющийся членом аттестационной комиссии, в голосовании не участву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результатам аттестации аттестационная комиссия принимает в отношении муниципального служащего одно из следующих решен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замещаемой долж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замещ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ая комиссия, кроме того, может внести на рассмотрение главы сельского поселения  рекоменда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ышении муниципального служащего в долж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 отдельных  муниципальных служащих на повышение квалифик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деятельности аттестуемых муниципальных служащи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ешение аттестационной комиссии заносится в аттестационный лист муниципального служащего (приложение 2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и принявшими участие в голосовании. С аттестационным листом муниципальный служащий знакомится под подпис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несогласия с выводами аттестационной комиссии муниципальный служащий вправе обратиться с мотивированным заявлением к главе администрации, сформировавшему данную аттестационную комисс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Материалы аттестации муниципального служащего представляются главе администрации не позднее чем через 7 дней после ее прове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 учетом результатов аттестации принимает соответствующее решение, которое отражается в изданном им правовом акте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Муниципальный служащий в случае признания его несоответствующим замещаемой должности в срок не более одного месяца со дня аттестации с его согласия понижается в должности либо переводится при наличии вакансии на другую должность  муниципальной служб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муниципального служащего с понижением его в должности или невозможности перевода муниципального служащего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указанного срока 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ложению о проведении аттест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в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Бирофельд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тзыв непосредственного руководите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.И.О. руководителя, должность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.И.О. аттестуемого, замещаемая должность на момент проведения аттестации и дата назначения на должность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ю аттестуемого ____ лет,  как _______________________________ 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лет аттестуемый работает под моим непосредственным руководств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фессиональные знания и опыт аттестуемого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ловые качества аттестуемого как муниципального служащего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иль и метод работы аттестуемого 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Личные качества аттестуемого ____________________________________________________________________________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овышение квалификации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ень основных вопросов, в решении которых принимал участие аттестуемый 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зультативность работы 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зможность профессионального и служебного продвижения 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мечания и пожелания аттестуемому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ывод непосредственного руководителя 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ответствует замещаемой должности, соответствует замещаемой должности при условии , не соответствует замещаемой должности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ь аттестуемого 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.И.О. руководителя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</w:t>
      </w:r>
      <w:r>
        <w:rPr>
          <w:color w:val="000000"/>
          <w:sz w:val="28"/>
          <w:szCs w:val="28"/>
        </w:rPr>
        <w:t>Подпись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ата заполнения 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дпись аттестуемого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роведении аттестации муниципальных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лужащих в администрации Бирофельд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сельского поселе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онный лист муниципального служащего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 имя, отчество_______________________________ 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од рождения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б образовании, повышении квалификации, переподготовке 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когда и какое учебное заведение окончил, специальность и квалификация по образованию,  документ о повышении квалификации, переподготовке, ученая степень, ученое звание, дата присвоения)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щаемая должность на момент аттестации и дата назначения (утверждения) на эту должность 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ий трудовой стаж (в том числе стаж муниципальной службы) 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просы к муниципальному служащему и краткие ответы на них 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Замечания и предложения, высказанные аттестационной комиссией 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Замечания и предложения, высказанные муниципальным служащим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9. Краткая оценка выполнения муниципальным служащим рекомендаций предыдущей аттестации ___________________________________________________________________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аттестационной комиссии 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ответствует замещаемой должности, не соответствует замещаемой должност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Количественный состав аттестационной комиссии 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«за» _________, «против» _________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комендации аттестационной комиссии (с указанием мотивов, по которым они даются_____________________________________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е 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color w:val="000000"/>
          <w:sz w:val="28"/>
          <w:szCs w:val="28"/>
        </w:rPr>
        <w:t>Заместитель председателя комиссии 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кретарь комиссии 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лены комиссии 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та проведения аттестации 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аттестационным листом ознакомилс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 муниципального служащего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место для печати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12.01.2012 № 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ой комиссии администрац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Бирофельдского сельского поселения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асильева Т.А. - заместитель главы администрации сельского поселения, председатель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зулина С.В.. -</w:t>
      </w:r>
      <w:r>
        <w:rPr>
          <w:sz w:val="28"/>
          <w:szCs w:val="28"/>
        </w:rPr>
        <w:t xml:space="preserve"> начальник отдела по бюджетному учету и отчетности, главный бухгалтер</w:t>
      </w:r>
      <w:r>
        <w:rPr>
          <w:color w:val="000000"/>
          <w:sz w:val="28"/>
          <w:szCs w:val="28"/>
        </w:rPr>
        <w:t>, заместитель председател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арцева Е.А.. - с</w:t>
      </w:r>
      <w:r>
        <w:rPr>
          <w:sz w:val="28"/>
          <w:szCs w:val="28"/>
        </w:rPr>
        <w:t>пециалист 1 разряда, землеустроитель</w:t>
      </w:r>
      <w:r>
        <w:rPr>
          <w:color w:val="000000"/>
          <w:sz w:val="28"/>
          <w:szCs w:val="28"/>
        </w:rPr>
        <w:t>, секретарь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аракина С.В.. - г</w:t>
      </w:r>
      <w:r>
        <w:rPr>
          <w:sz w:val="28"/>
          <w:szCs w:val="28"/>
        </w:rPr>
        <w:t>лавный специалист-эксперт, бухгалтер- экономист</w:t>
      </w:r>
      <w:r>
        <w:rPr>
          <w:color w:val="000000"/>
          <w:sz w:val="28"/>
          <w:szCs w:val="28"/>
        </w:rPr>
        <w:t xml:space="preserve"> администрации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Кустова О.В.. – специалист – эксперт юрист администрации сельского посел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08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13:00Z</dcterms:created>
  <dc:creator>Admin</dc:creator>
  <dc:description/>
  <cp:keywords/>
  <dc:language>en-US</dc:language>
  <cp:lastModifiedBy>Admin</cp:lastModifiedBy>
  <dcterms:modified xsi:type="dcterms:W3CDTF">2012-01-17T02:00:00Z</dcterms:modified>
  <cp:revision>9</cp:revision>
  <dc:subject/>
  <dc:title/>
</cp:coreProperties>
</file>